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ind w:right="-199" w:hanging="0"/>
        <w:jc w:val="right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525" w:hRule="atLeast"/>
        </w:trPr>
        <w:tc>
          <w:tcPr>
            <w:tcW w:w="4345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mallCaps/>
                <w:sz w:val="18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2" w:hanging="0"/>
              <w:jc w:val="right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>КСО МО Одоевский район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mallCaps/>
                <w:sz w:val="18"/>
                <w:szCs w:val="24"/>
              </w:rPr>
              <w:t xml:space="preserve">Коновалов С.С.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4"/>
              </w:rPr>
              <w:t xml:space="preserve">«12»  февраля  2025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контрольн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                                                                                    дата: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4"/>
        </w:rPr>
        <w:t>12.02.2025г</w:t>
      </w:r>
      <w:r>
        <w:rPr/>
        <w:t xml:space="preserve">.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Наименование (тема) контрольного мероприятия</w:t>
      </w:r>
      <w:r>
        <w:rPr>
          <w:sz w:val="24"/>
          <w:szCs w:val="24"/>
        </w:rPr>
        <w:t>: Совместной с прокуратурой Одоевского района проверка соблюдения требований бюджетного законодательства, законодательства о контрактной системе в сфере закупок товаров, работ, услуг для муниципальных нужд муниципального бюджетного учреждения дополнительного образования «Одоевская детская школа искусств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контрольного мероприятия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решение  о проведении проверки прокурора Одоевского района от 04.02.2025 № 8.,</w:t>
      </w:r>
      <w:r>
        <w:rPr/>
        <w:t xml:space="preserve"> </w:t>
      </w:r>
      <w:r>
        <w:rPr>
          <w:sz w:val="24"/>
          <w:szCs w:val="24"/>
        </w:rPr>
        <w:t xml:space="preserve">Соглашение о взаимодействии между контрольно-счетным органом МО Одоевский район и прокуратурой Одоевского района и п. 4.5. плана работы Контрольно-счетного органа муниципального образования Одоевский район на 2025 год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(и) контрольного мероприятия</w:t>
      </w:r>
      <w:r>
        <w:rPr>
          <w:sz w:val="24"/>
          <w:szCs w:val="24"/>
        </w:rPr>
        <w:t>: проверить использование средств по целевому назначению и их экономное расхо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денежных средств и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финансовой дисциплины и требований по ведения бухгалтер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законодательства о контрактной системе в сфере закупок за период с 01.01.2024г. по 05.02.2025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ы контрольного мероприятия</w:t>
      </w:r>
      <w:r>
        <w:rPr>
          <w:sz w:val="24"/>
          <w:szCs w:val="24"/>
        </w:rPr>
        <w:t>: МБУДО «Одоевская ДШИ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веряемый период деятельности: с </w:t>
      </w:r>
      <w:r>
        <w:rPr>
          <w:sz w:val="24"/>
          <w:szCs w:val="24"/>
        </w:rPr>
        <w:t>01.01.2024г. по 05.02.2025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оведения контрольного мероприятия</w:t>
      </w:r>
      <w:r>
        <w:rPr>
          <w:sz w:val="24"/>
          <w:szCs w:val="24"/>
        </w:rPr>
        <w:t>: 05.02.2025 г.- 12.02.2025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ативные  документы, использованные в работ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ормленные  акты</w:t>
      </w:r>
      <w:r>
        <w:rPr>
          <w:sz w:val="24"/>
          <w:szCs w:val="24"/>
        </w:rPr>
        <w:t>: Акт № 2 от 12.02.202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контрольного мероприятия: </w:t>
      </w:r>
      <w:r>
        <w:rPr>
          <w:sz w:val="24"/>
          <w:szCs w:val="24"/>
        </w:rPr>
        <w:t>проверено 38 контракт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веренных средств </w:t>
      </w:r>
      <w:r>
        <w:rPr>
          <w:sz w:val="24"/>
          <w:szCs w:val="24"/>
        </w:rPr>
        <w:t>– 941,2 тыс. руб.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4"/>
          <w:szCs w:val="28"/>
          <w:shd w:fill="FFFFFF" w:val="clear"/>
        </w:rPr>
        <w:t xml:space="preserve">неэффективные расходы - </w:t>
      </w:r>
      <w:r>
        <w:rPr>
          <w:sz w:val="24"/>
          <w:szCs w:val="28"/>
          <w:shd w:fill="FFFFFF" w:val="clear"/>
        </w:rPr>
        <w:t>19 501,55 руб.</w:t>
      </w:r>
    </w:p>
    <w:p>
      <w:pPr>
        <w:pStyle w:val="Style14"/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09"/>
        <w:gridCol w:w="5241"/>
        <w:gridCol w:w="1400"/>
      </w:tblGrid>
      <w:tr>
        <w:trPr>
          <w:trHeight w:val="8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ФЗ/ НП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оторой были нарушены  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нарушений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autoSpaceDE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  <w:t>ст. 34 БК РФ «Принцип эффективности использования бюджетных средств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се закупки учреждением осуществляются с единственным поставщиком, без применения конкурентных способов. Коммерческие предложения на закупаемый товар отсутствую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Приобретенное оборудование видеодомофона не установлено и не используетс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5.04.2013 №44 – Ф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рушены правила нормирования, установленные приказом КОКМП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 выявленных нарушен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shd w:fill="FFFFFF" w:val="clear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агаемые представления и/или предписания</w:t>
      </w:r>
      <w:r>
        <w:rPr>
          <w:sz w:val="24"/>
          <w:szCs w:val="24"/>
        </w:rPr>
        <w:t xml:space="preserve">: </w:t>
      </w:r>
      <w:r>
        <w:rPr>
          <w:sz w:val="28"/>
          <w:szCs w:val="24"/>
        </w:rPr>
        <w:t>устранение установленных наруш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роведенного мероприятия прокуратурой Одоевского района выдано представление в адрес учреждения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9:00Z</dcterms:created>
  <dc:creator>mpepshina</dc:creator>
  <dc:description/>
  <cp:keywords/>
  <dc:language>en-US</dc:language>
  <cp:lastModifiedBy>КСО</cp:lastModifiedBy>
  <cp:lastPrinted>2022-10-28T11:51:00Z</cp:lastPrinted>
  <dcterms:modified xsi:type="dcterms:W3CDTF">2025-02-11T06:01:00Z</dcterms:modified>
  <cp:revision>39</cp:revision>
  <dc:subject/>
  <dc:title>Приложение № 13</dc:title>
</cp:coreProperties>
</file>