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ый орган муниципального образования Одоевский райо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82550</wp:posOffset>
                </wp:positionV>
                <wp:extent cx="64928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6.5pt" to="483.45pt,6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1440 Тульская область, Одоевский район,  п. Одоев, ул. Л.Толстого, д. 1 ( (48736) 4-17-05</w:t>
      </w:r>
    </w:p>
    <w:p>
      <w:pPr>
        <w:pStyle w:val="Normal"/>
        <w:ind w:lef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 № 7</w:t>
      </w:r>
    </w:p>
    <w:p>
      <w:pPr>
        <w:pStyle w:val="Normal"/>
        <w:ind w:right="-6" w:hanging="0"/>
        <w:rPr/>
      </w:pPr>
      <w:r>
        <w:rPr>
          <w:bCs/>
          <w:sz w:val="24"/>
          <w:szCs w:val="24"/>
        </w:rPr>
        <w:t xml:space="preserve">от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1.04.2019 года                                                                                                           п. Одоев</w:t>
      </w:r>
    </w:p>
    <w:p>
      <w:pPr>
        <w:pStyle w:val="Normal"/>
        <w:ind w:right="-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Об утверждении Стандарта внешнего муниципального финансового контроля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Оценка эффективности предоставления налоговых и иных льгот и преимуществ за счет средств местного бюджета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Одоевский район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6 ст.9 Положения о Контрольно-счетном органе муниципального образования Одоевский район» утвержденным решением Собрания представителей муниципального образования Одоевский район от 30.02.2012  № 28-325 (с изменениями и дополнениями)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Утвердить Стандарт внешнего муниципального финансового контроля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ценка эффективности предоставления налоговых и иных льгот и преимуществ за счет средств местного бюджета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Одоевский район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widowControl/>
        <w:autoSpaceDE w:val="true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2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Ознакомить с настоящим распоряжением и</w:t>
      </w:r>
      <w:r>
        <w:rPr>
          <w:rStyle w:val="FontStyle14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ндартом внешнего муниципального финансового контроля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ценка эффективности предоставления налоговых и иных льгот и преимуществ за счет средств местного бюджета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Одоевский район</w:t>
      </w:r>
      <w:r>
        <w:rPr>
          <w:rFonts w:eastAsia="Calibri"/>
          <w:sz w:val="24"/>
          <w:szCs w:val="24"/>
          <w:lang w:eastAsia="en-US"/>
        </w:rPr>
        <w:t xml:space="preserve">» 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 w:val="false"/>
          <w:sz w:val="24"/>
          <w:szCs w:val="24"/>
        </w:rPr>
        <w:t>сотрудников Контрольно-счетного органа  муниципального образования  Одоевский район.</w:t>
      </w:r>
    </w:p>
    <w:p>
      <w:pPr>
        <w:pStyle w:val="Style17"/>
        <w:autoSpaceDE w:val="false"/>
        <w:ind w:left="0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 xml:space="preserve">3. </w:t>
      </w:r>
      <w:r>
        <w:rPr>
          <w:rStyle w:val="FontStyle12"/>
          <w:b w:val="false"/>
        </w:rPr>
        <w:t>Настоящее распоряжение подлежит официальному опубликованию (обнародованию)</w:t>
      </w:r>
      <w:r>
        <w:rPr>
          <w:color w:val="000000"/>
        </w:rPr>
        <w:t xml:space="preserve"> путем размещения его</w:t>
      </w:r>
      <w:r>
        <w:rPr>
          <w:rStyle w:val="FontStyle12"/>
        </w:rPr>
        <w:t xml:space="preserve"> </w:t>
      </w:r>
      <w:r>
        <w:rPr>
          <w:rStyle w:val="FontStyle12"/>
          <w:b w:val="false"/>
        </w:rPr>
        <w:t>на официальном сайте</w:t>
      </w:r>
      <w:r>
        <w:rPr>
          <w:rStyle w:val="FontStyle12"/>
        </w:rPr>
        <w:t xml:space="preserve"> </w:t>
      </w:r>
      <w:r>
        <w:rPr>
          <w:color w:val="000000"/>
        </w:rPr>
        <w:t>муниципального образования</w:t>
      </w:r>
      <w:r>
        <w:rPr>
          <w:rStyle w:val="FontStyle12"/>
        </w:rPr>
        <w:t xml:space="preserve"> </w:t>
      </w:r>
      <w:r>
        <w:rPr>
          <w:rStyle w:val="FontStyle12"/>
          <w:b w:val="false"/>
        </w:rPr>
        <w:t xml:space="preserve">в сети Интернет </w:t>
      </w:r>
      <w:r>
        <w:rPr>
          <w:rStyle w:val="FontStyle12"/>
        </w:rPr>
        <w:t>(odoev.tularegion.ru)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СО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оевский район                                                                                          С.С. Коновалов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Приложение к Распоряжению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Контрольно-счетного орга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 Одоевский район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от 01.04.2019        № 7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34"/>
        </w:rPr>
      </w:pPr>
      <w:r>
        <w:rPr>
          <w:rFonts w:cs="Calibri" w:ascii="Calibri" w:hAnsi="Calibri"/>
          <w:bCs/>
          <w:sz w:val="28"/>
          <w:szCs w:val="34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оев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М ФК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ценка эффективности предоставления налоговых и иных льгот и преимуществ за счет средств местного бюджета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Одоевский район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76"/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18636156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  <w:tab/>
            </w:r>
          </w:hyperlink>
          <w:r>
            <w:rPr>
              <w:color w:val="000000"/>
              <w:sz w:val="28"/>
              <w:szCs w:val="28"/>
              <w:lang w:val="ru-RU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76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51863615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 Требования к проведению эффективности предоставления налоговых и иных льгот и преимуществ</w:t>
              <w:tab/>
            </w:r>
          </w:hyperlink>
          <w:r>
            <w:rPr>
              <w:color w:val="000000"/>
              <w:sz w:val="28"/>
              <w:szCs w:val="28"/>
              <w:lang w:val="ru-RU" w:eastAsia="en-US"/>
            </w:rPr>
            <w:t>5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76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51863615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Требования к оформлению результатов оценки эффективности, предоставляемых налоговых и иных льгот и преимуществ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lang w:val="ru-RU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76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51863616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  Требования к осуществл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  <w:tab/>
              <w:t>9</w:t>
            </w:r>
          </w:hyperlink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2"/>
        <w:keepNext w:val="false"/>
        <w:widowControl w:val="false"/>
        <w:spacing w:lineRule="auto" w:line="276"/>
        <w:jc w:val="left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518636156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1.1. Стандарт внешнего муниципального финансового контроля Контрольно-счетного органа муниципального образования Одоевский район «Оценка эффективности предоставления налоговых и иных льгот и преимуществ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Одоевский район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 -  Стандарт) предназначен для регламентации деятельности Контрольно-счетного органа муниципального образования Одоевский район (далее – КСО МО Одоевский район) и представляет собой совокупность действий и операций, осуществляемых должностными лицами КСО МО Одоевский район по вопросу оценки 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3. </w:t>
      </w:r>
      <w:r>
        <w:rPr>
          <w:bCs/>
          <w:sz w:val="24"/>
          <w:szCs w:val="24"/>
        </w:rPr>
        <w:t>Целью Стандарта</w:t>
      </w:r>
      <w:r>
        <w:rPr>
          <w:sz w:val="24"/>
          <w:szCs w:val="24"/>
        </w:rPr>
        <w:t xml:space="preserve"> является установление единых принципов, правил и процедур осуществления оценки 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, осуществляемого КСО МО Одоевский район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нятия, используемые в настоящем Стандарте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логовая  льгота</w:t>
      </w:r>
      <w:r>
        <w:rPr>
          <w:sz w:val="24"/>
          <w:szCs w:val="24"/>
        </w:rPr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</w:t>
      </w:r>
      <w:r>
        <w:rPr>
          <w:sz w:val="24"/>
          <w:szCs w:val="24"/>
        </w:rPr>
        <w:t xml:space="preserve"> - процедура сопоставления результатов предоставления налоговых и иных льгот и преимуществ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юджетная эффективность</w:t>
      </w:r>
      <w:r>
        <w:rPr>
          <w:sz w:val="24"/>
          <w:szCs w:val="24"/>
        </w:rPr>
        <w:t xml:space="preserve"> - оценка результата хозяйственной деятельности категорий хозяйствующих субъектов или физических лиц, которым предоставлены налоговые и иные льготы и преимущества с точки зрения влияния на доходы и расходы бюджет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оциальная эффектив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социальные последствия предоставления налоговых и иных льгот и преимуществ, которые выражаются в изменении уровня и качества товаров, работ, услуг для населения в результате осуществления деятельности организаций — получателей льгот либо как показатель социальной значимости дополнительного дохода, получаемого в форме налоговой или иной льготы, преимущества в бюджете представителя соответствующего типа категории получателей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/>
          <w:i/>
          <w:sz w:val="24"/>
          <w:szCs w:val="24"/>
        </w:rPr>
        <w:t>муниципальная гарантия</w:t>
      </w:r>
      <w:r>
        <w:rPr>
          <w:sz w:val="24"/>
          <w:szCs w:val="24"/>
        </w:rPr>
        <w:t xml:space="preserve"> - вид долгового обязательства, в силу которого соответственно муниципальное образование (гарант) обязаны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Задачи, решаемые Стандартом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тодики оценки эффективности, предоставляемых налоговых и иных льгот и преимуществ по местным налогам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оследовательности действий по оценке эффективности предоставления налоговых и иных льгот и преимуществ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ребований к предоставлению результатов оценки эффективности предоставления налоговых и иных льгот и преимуществ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1" w:name="__RefHeading___Toc518636158"/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. Требования к проведению эффективности предоставления налоговых и иных льгот и преимуществ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2.1. Для обеспечения проведения оценки бюджетной и (или) социальной эффективности налоговых льгот должностное лицо КСО МО Одоевский район делает запрос в налоговый орган о предоставлении информации за оцениваемый период о суммах налоговых льгот в разрезе категорий налогоплательщиков и видов налогов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Для обеспечения проведения оценки бюджетной и (или) социальной эффективности иных льгот и преимуществ должностное лицо КСО МО Одоевский район делает запрос в соответствующие органы о предоставлении информации о суммах предоставленных за оцениваемый период иных льгот и преимуществ в разрезе категорий получателей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2.2.      Так же должностное лицо  КСО МО Одоевский район может запросить у налогоплательщиков либо иных получателей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 При этом социальный эффект может выражаться в материальных преимуществах незащищенных слоев населения, услугах социального характера или иных социально значимых показателях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В отношении категорий налогоплательщиков и (или) получателей иных льгот и преимуществ, которым были предоставлены льготы в отчетном периоде, но по которым уже принято решение об отмене налоговых льгот на последующие периоды, расчет бюджетной и социальной эффективности налоговых льгот не производится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2.3.      На основе полученных данных должностное лицо КСО МО Одоевский район  проводит оценку бюджетной и (или) социальной эффективности налоговых и иных льгот, и преимуществ по следующим этапам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первом этапе производится инвентаризация предоставленных в соответствии с решениями представительного органа муниципального образования, иными муниципальными правовыми актами налоговых и иных льгот и преимуществ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инвентаризации составляется реестр предоставленных налоговых и иных льгот и преимуществ. Ведение реестра осуществляется по форме согласно приложению 1 к настоящему Стандарту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втором этапе определяются суммы выпадающих (недополученных) доходов бюджета, обусловленные предоставлением налоговых и иных льгот и преимуществ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а производится по следующим формулам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) в случае если предоставление льготы заключается в освобождении от налогообложения налогооблагаемой базы либо ее части: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          </w:t>
      </w:r>
      <w:r>
        <w:rPr>
          <w:i/>
          <w:iCs/>
          <w:sz w:val="24"/>
          <w:szCs w:val="24"/>
        </w:rPr>
        <w:t>Свд = Сснб * НС,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где Свд    - сумма выпадающих (недополученных) доходов бюджета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Сснб - сумма (размер) сокращения налогооблагаемой базы по причине предоставления льгот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С  - действующая в период предоставления льгот налоговая ставка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) в случае если предоставление льготы заключается в обложении части налогооблагаемой базы по пониженной налоговой ставке: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          </w:t>
      </w:r>
      <w:r>
        <w:rPr>
          <w:i/>
          <w:iCs/>
          <w:sz w:val="24"/>
          <w:szCs w:val="24"/>
        </w:rPr>
        <w:t>Свд = НБл * (НСб — НСл),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где Свд - сумма выпадающих (недополученных) доходов бюджета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Бл - размер налогооблагаемой базы, на которую распространяется действие льготной налоговой ставки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НСб - действующая (предполагаемая) в период предоставления льгот базовая налоговая ставка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Сл — льготная налоговая ставка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мма (размер) сокращения налогооблагаемой базы по причине предоставления льгот (НБл) представляет собой: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по земельному налогу — кадастровую стоимость земельных участков, освобождаемых от налогообложения или облагаемых по более низкой налоговой ставке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по налогу на имущество физических лиц — инвентаризационную стоимость строений, помещений и сооружений, освобождаемых от налогообложения или облагаемых по более низкой налоговой ставке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) в случае применения понижающих коэффициентов для расчета арендной платы:</w:t>
      </w:r>
    </w:p>
    <w:p>
      <w:pPr>
        <w:pStyle w:val="Normal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>          </w:t>
      </w:r>
      <w:r>
        <w:rPr>
          <w:sz w:val="24"/>
          <w:szCs w:val="24"/>
        </w:rPr>
        <w:t>А = Ц * DКоц  * DКкат  * DКп , где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А - стоимость арендной платы одного квадратного метра общей площади нежилых помещений в месяц (рублей)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Ц - базовая ставка стоимости одного квадратного метра общей площади нежилых помещений в месяц (рублей)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DКоц – изменение </w:t>
      </w:r>
      <w:hyperlink r:id="rId3">
        <w:r>
          <w:rPr>
            <w:rStyle w:val="InternetLink"/>
            <w:sz w:val="24"/>
            <w:szCs w:val="24"/>
            <w:u w:val="single"/>
          </w:rPr>
          <w:t>коэффициент</w:t>
        </w:r>
      </w:hyperlink>
      <w:r>
        <w:rPr>
          <w:sz w:val="24"/>
          <w:szCs w:val="24"/>
          <w:u w:val="single"/>
        </w:rPr>
        <w:t>а</w:t>
      </w:r>
      <w:r>
        <w:rPr>
          <w:sz w:val="24"/>
          <w:szCs w:val="24"/>
        </w:rPr>
        <w:t>, учитывающего отраслевые и целевые  характеристики используемого недвижимого муниципального имущества;</w:t>
      </w:r>
    </w:p>
    <w:p>
      <w:pPr>
        <w:pStyle w:val="Normal"/>
        <w:spacing w:lineRule="auto" w:line="276"/>
        <w:textAlignment w:val="baseline"/>
        <w:rPr/>
      </w:pPr>
      <w:r>
        <w:rPr>
          <w:sz w:val="24"/>
          <w:szCs w:val="24"/>
        </w:rPr>
        <w:t>DКкат - изменение </w:t>
      </w:r>
      <w:hyperlink r:id="rId4">
        <w:r>
          <w:rPr>
            <w:rStyle w:val="InternetLink"/>
            <w:sz w:val="24"/>
            <w:szCs w:val="24"/>
            <w:u w:val="single"/>
          </w:rPr>
          <w:t>коэффициент</w:t>
        </w:r>
      </w:hyperlink>
      <w:r>
        <w:rPr>
          <w:sz w:val="24"/>
          <w:szCs w:val="24"/>
          <w:u w:val="single"/>
        </w:rPr>
        <w:t>а,</w:t>
      </w:r>
      <w:r>
        <w:rPr>
          <w:sz w:val="24"/>
          <w:szCs w:val="24"/>
        </w:rPr>
        <w:t xml:space="preserve"> учитывающего категорию арендатора;</w:t>
      </w:r>
    </w:p>
    <w:p>
      <w:pPr>
        <w:pStyle w:val="Normal"/>
        <w:spacing w:lineRule="auto" w:line="276"/>
        <w:textAlignment w:val="baseline"/>
        <w:rPr/>
      </w:pPr>
      <w:r>
        <w:rPr>
          <w:sz w:val="24"/>
          <w:szCs w:val="24"/>
        </w:rPr>
        <w:t>DКп – изменение </w:t>
      </w:r>
      <w:hyperlink r:id="rId5">
        <w:r>
          <w:rPr>
            <w:rStyle w:val="InternetLink"/>
            <w:sz w:val="24"/>
            <w:szCs w:val="24"/>
            <w:u w:val="single"/>
          </w:rPr>
          <w:t>коэффициент</w:t>
        </w:r>
      </w:hyperlink>
      <w:r>
        <w:rPr>
          <w:sz w:val="24"/>
          <w:szCs w:val="24"/>
          <w:u w:val="single"/>
        </w:rPr>
        <w:t>а,</w:t>
      </w:r>
      <w:r>
        <w:rPr>
          <w:sz w:val="24"/>
          <w:szCs w:val="24"/>
        </w:rPr>
        <w:t xml:space="preserve"> учитывающего тип помещения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) в случае предоставления имущества в безвозмездное либо бессрочное пользование сумма выпадающих (недополученных) доходов бюджета складывается в виде платы за аренду муниципального имущества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) в случае освобождения муниципальных предприятий от отчислений прибыли в доход бюджета либо установления уровня отчислений в минимальных размерах расчет выполняется как разность между максимальным уровнем отчислений от прибыли муниципальных предприятий и установленным представительным органом уровнем для конкретного муниципального предприятия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) иные случа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одная оценка выпадающих (недополученных) доходов бюджета при использовании налоговых и иных льгот и преимуществ осуществляется по форме согласно приложению 2 к настоящему Порядку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 третьем этапе производится оценка бюджетной и социальной эффективности предоставления налоговых и иных льгот и преимуществ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юджетная эффективность по каждой из предоставленных налоговых и иных льгот и преимуществ по виду налога, по каждой категории налогоплательщиков и категориям получателей определяется по формуле:</w:t>
      </w:r>
    </w:p>
    <w:p>
      <w:pPr>
        <w:pStyle w:val="Normal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1)       БЭ = D </w:t>
      </w:r>
      <w:r>
        <w:rPr>
          <w:i/>
          <w:sz w:val="24"/>
          <w:szCs w:val="24"/>
        </w:rPr>
        <w:t>НБ</w:t>
      </w:r>
      <w:r>
        <w:rPr>
          <w:i/>
          <w:iCs/>
          <w:sz w:val="24"/>
          <w:szCs w:val="24"/>
        </w:rPr>
        <w:t xml:space="preserve"> * НС + ЭР + И, где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Э - сумма бюджетной эффективности налоговых и иных льгот и преимуществ, тыс. рублей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D НБ  - 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С – налоговая ставка, %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Р  - снижение расходов бюджета (экономия)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 - иные составляющие бюджетной эффективности, не предусмотренные формулой, в том числе увеличение поступлений налоговых доходов за исключением местных налогов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i/>
          <w:iCs/>
          <w:sz w:val="24"/>
          <w:szCs w:val="24"/>
        </w:rPr>
        <w:t>2)       </w:t>
      </w:r>
      <w:r>
        <w:rPr>
          <w:sz w:val="24"/>
          <w:szCs w:val="24"/>
        </w:rPr>
        <w:t>Увеличение налогооблагаемой базы по каждому виду налоговых льгот и по каждой категории налогоплательщиков (НБ) определяется как разница между налогооблагаемой базой на конец оцениваемого периода (НБк) и налогооблагаемой базой по каждому виду налогов на начало оцениваемого периода (НБн) в тыс. рублей:</w:t>
      </w:r>
    </w:p>
    <w:p>
      <w:pPr>
        <w:pStyle w:val="Normal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D НБ = НБк — НБн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3)       За базу расчета бюджетной эффективности для категории налогоплательщиков, являющихся получателями средств бюджета, а также муниципальных учреждений может приниматься расчетный (плановый) объем расходов соответствующего получателя на уплату местного налога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одная оценка бюджетной эффективности предоставления налоговых и иных льгот и преимуществ осуществляется по форме согласно приложению 3 к настоящему Порядку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циальная эффективность каждой из предоставленных налоговых и иных льгот и преимуществ по виду налога и по каждой категории налогоплательщиков, получателей рассчитывается следующим образом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при предоставлении налоговых и иных льгот и преимуществ организациям, функционирующим в отрасли, предоставляющей работы и услуги населению, социальная эффективность может рассчитываться по формуле: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i/>
          <w:iCs/>
          <w:sz w:val="24"/>
          <w:szCs w:val="24"/>
        </w:rPr>
        <w:t>СЭ = (K2/T2 — K1/T1) * Р1 + (N * ЗПср) + S</w:t>
      </w:r>
      <w:r>
        <w:rPr>
          <w:sz w:val="24"/>
          <w:szCs w:val="24"/>
        </w:rPr>
        <w:t>, где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СЭ – сумма социальной эффективности, тыс. рублей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1 — стоимость предоставляемой услуги (работ) до момента предоставления льгот и преимуществ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К1 — количество работ и услуг (за год), предоставляемых на территории муниципального образования до момента предоставления льгот и преимуществ. Рассчитывается как общий объем выполненных работ и оказанных услуг в рассматриваемом периоде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2 — количество работ и услуг (за год), предоставляемых в результате расширения деятельности организаций (с момента получения льгот и преимуществ). Рассчитывается на основе данных организаций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1 — годовое потенциальное количество работ и услуг (за год), требуемое на текущий момент на территории города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Т2 — потенциальное количество работ и услуг (за год), требуемое на территории муниципального образования на момент завершения предоставления льгот и преимуществ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 — 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ЗПср — годовой объем средней заработной платы на рабочих местах, создаваемых в результате предоставления налоговых и иных льгот и преимуществ, в случае отсутствия показателя может быть использован показатель годового объема средней заработной платы по муниципального образования (отрасли)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 — сумма предоставленной льготы и преимущества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отсутствия данных по показателям К1, К2, Т1, Т2, N, ЗПср, Р1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при предоставлении налоговых и иных льгот и преимуществ отраслям, не предоставляющим услуги населению, эффективность рассчитывается по формуле: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i/>
          <w:iCs/>
          <w:sz w:val="24"/>
          <w:szCs w:val="24"/>
        </w:rPr>
        <w:t>СЭ = (N * ЗПср) + S</w:t>
      </w:r>
      <w:r>
        <w:rPr>
          <w:sz w:val="24"/>
          <w:szCs w:val="24"/>
        </w:rPr>
        <w:t>, где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 - 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ЗПср — годовой объем средней заработной платы на рабочих местах, создаваемых в результате реализации проекта, в случае отсутствия показателя берется показатель годового объема средней заработной платы по муниципального образованию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 — сумма предоставленной налоговой и иных льгот и преимуществ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отсутствия данных по показателям N и ЗПср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) при предоставлении налоговых и иных льгот и преимуществ физическим лицам социальный эффект принимается равным сумме предоставленных налоговой и иных льгот и преимуществ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4"/>
          <w:szCs w:val="24"/>
        </w:rPr>
        <w:t>2.4. На четвертом этапе производится оценка эффективности налоговых и иных льгот и преимуществ путем сопоставления суммы выпадающих (недополученных) доходов бюджета муниципального образования, обусловленных предоставлением льгот и преимуществ, с суммой бюджетной или социальной эффективности от предоставления налоговых и иных льгот и преимуществ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ффективность предоставленных налоговых и иных льгот и преимуществ определяется по формуле:</w:t>
      </w:r>
    </w:p>
    <w:p>
      <w:pPr>
        <w:pStyle w:val="Normal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ЭФ = (БЭ + СЭ) / Свд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сли значение меньше 1, то эффективность предоставленных налоговых и иных льгот и преимуществ имеет низкое значение, если равно и больше 1 — эффективность высокая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учение меньшей эффективности от предоставления налоговых и иных льгот и преимуществ по сравнению с фактическими (плановыми) выпадающими (недополученными) доходами бюджета города, вызванными предоставлением налоговых и иных льгот и преимуществ, означает низкую эффективность налоговых и иных льгот и преимуществ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518636159"/>
      <w:bookmarkEnd w:id="2"/>
      <w:r>
        <w:rPr>
          <w:rFonts w:cs="Times New Roman" w:ascii="Times New Roman" w:hAnsi="Times New Roman"/>
          <w:sz w:val="24"/>
          <w:szCs w:val="24"/>
        </w:rPr>
        <w:t>3.Требования к оформлению результатов оценки эффективности, предоставляемых налоговых и иных льгот и преимуществ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4"/>
          <w:szCs w:val="24"/>
        </w:rPr>
        <w:t>3.1.  Результаты анализа и оценки эффективности, налоговых и иных льгот и преимуществ отражаются в заключении, содержащем следующую информаци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естр предоставленных налоговых и иных льгот и преимущест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мма средств, высвобождающихся у налогоплательщиков, получателей в результате предоставления налоговых и иных льгот и преимущест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ценку достижения целей, в обеспечение которых предоставлены налоговые и иные льготы и преимуще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ложения по сохранению, корректировке или отмене налоговых и иных льгот и преимуществ в зависимости от результатов оценки эффективност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 Результаты оценки эффективности налоговых и иных льгот и преимуществ могут использоваться для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разработки бюджета муниципального образования на очередной финансовый год и плановый период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своевременного принятия мер по отмене неэффективных налоговых и иных льгот и преимуществ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) введения новых видов налоговых и иных льгот и преимуществ (внесения изменений в предоставленные налоговые и иные льготы и преимущества)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3. Заключение направляется в представительный орган и Главе муниципального образования.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518636160"/>
      <w:bookmarkEnd w:id="3"/>
      <w:r>
        <w:rPr>
          <w:rFonts w:cs="Times New Roman" w:ascii="Times New Roman" w:hAnsi="Times New Roman"/>
          <w:sz w:val="24"/>
          <w:szCs w:val="24"/>
        </w:rPr>
        <w:t>4.  Требования к осуществл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1. Оценка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осуществляется в рамках проверки соблюдения требований бюджетного и иного законодательства, связанного с вопросам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Style51"/>
        <w:widowControl/>
        <w:spacing w:lineRule="auto" w:line="276"/>
        <w:ind w:firstLine="708"/>
        <w:rPr/>
      </w:pPr>
      <w:r>
        <w:rPr>
          <w:rStyle w:val="FontStyle15"/>
          <w:sz w:val="24"/>
          <w:szCs w:val="24"/>
        </w:rPr>
        <w:t>4.2.  Оценка по вопросам, указанным в п.4.1., может проводиться как путем контрольного, так и путем экспертно-аналитического мероприятия, в соответствии с требованиями Федерального закона № 6-ФЗ.</w:t>
      </w:r>
    </w:p>
    <w:p>
      <w:pPr>
        <w:pStyle w:val="Style51"/>
        <w:widowControl/>
        <w:spacing w:lineRule="auto" w:line="240"/>
        <w:ind w:hanging="0"/>
        <w:rPr>
          <w:rStyle w:val="FontStyle15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before="280" w:after="280"/>
        <w:jc w:val="right"/>
        <w:textAlignment w:val="baseline"/>
        <w:rPr/>
      </w:pPr>
      <w:r>
        <w:rPr>
          <w:b/>
          <w:bCs/>
          <w:sz w:val="21"/>
          <w:szCs w:val="21"/>
        </w:rPr>
        <w:t>Приложение 1</w:t>
      </w:r>
    </w:p>
    <w:p>
      <w:pPr>
        <w:pStyle w:val="Normal"/>
        <w:spacing w:before="280" w:after="280"/>
        <w:jc w:val="right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К разделу 2,3 Стандарта </w:t>
      </w:r>
    </w:p>
    <w:p>
      <w:pPr>
        <w:pStyle w:val="Normal"/>
        <w:spacing w:before="280" w:after="28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РЕЕСТР</w:t>
        <w:br/>
        <w:t>предоставленных налоговых и иных льгот и преимуществ по состоянию</w:t>
      </w:r>
    </w:p>
    <w:p>
      <w:pPr>
        <w:pStyle w:val="Normal"/>
        <w:spacing w:before="280" w:after="280"/>
        <w:jc w:val="center"/>
        <w:textAlignment w:val="baseline"/>
        <w:rPr/>
      </w:pPr>
      <w:r>
        <w:rPr/>
        <w:t>на «__» _________ 20__ года</w:t>
      </w:r>
    </w:p>
    <w:tbl>
      <w:tblPr>
        <w:tblW w:w="10935" w:type="dxa"/>
        <w:jc w:val="left"/>
        <w:tblInd w:w="-574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44"/>
        <w:gridCol w:w="1638"/>
        <w:gridCol w:w="1836"/>
        <w:gridCol w:w="2134"/>
        <w:gridCol w:w="2581"/>
        <w:gridCol w:w="2002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налога, экономической категори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</w:t>
              <w:br/>
              <w:t>льгот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</w:t>
              <w:br/>
              <w:t>предоставлени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</w:t>
              <w:br/>
              <w:t>получателей, отрасли экономики (виды деятельности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</w:t>
              <w:br/>
              <w:t>правовой</w:t>
              <w:br/>
              <w:t>акт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br w:type="textWrapping" w:clear="all"/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jc w:val="right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2</w:t>
      </w:r>
    </w:p>
    <w:p>
      <w:pPr>
        <w:pStyle w:val="Normal"/>
        <w:spacing w:before="280" w:after="280"/>
        <w:jc w:val="right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К разделу 2,3 Стандарта </w:t>
      </w:r>
    </w:p>
    <w:p>
      <w:pPr>
        <w:pStyle w:val="Normal"/>
        <w:spacing w:before="280" w:after="28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Сводная отчетная форма</w:t>
        <w:br/>
        <w:t>для оценки выпадающих (недополученных) доходов бюджета города</w:t>
        <w:br/>
        <w:t>при использовании налоговых и иных льгот и преимуществ</w:t>
        <w:br/>
        <w:t>по состоянию на «__» ________ 20__ г.</w:t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  <w:t>Вид налога, экономической категории_________________________________</w:t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  <w:t>Содержание налоговой и иной льготы, преимущества____________________</w:t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  <w:t>Категория получателей льготы или преимущества (наименование отраслей экономики, на которые распространяется льгота, преимущество) ______________________</w:t>
      </w:r>
    </w:p>
    <w:p>
      <w:pPr>
        <w:pStyle w:val="Normal"/>
        <w:spacing w:before="280" w:after="280"/>
        <w:textAlignment w:val="baseline"/>
        <w:rPr/>
      </w:pPr>
      <w:r>
        <w:rPr/>
        <w:t> </w:t>
      </w:r>
    </w:p>
    <w:tbl>
      <w:tblPr>
        <w:tblW w:w="10935" w:type="dxa"/>
        <w:jc w:val="left"/>
        <w:tblInd w:w="-716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46"/>
        <w:gridCol w:w="5020"/>
        <w:gridCol w:w="1789"/>
        <w:gridCol w:w="3380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</w:t>
              <w:br/>
              <w:t>показателя</w:t>
              <w:br/>
              <w:t>по годам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ая база по налогу за период</w:t>
              <w:br/>
              <w:t>с начала года, тыс. руб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сокращения  налоговой  базы по налогу за период с начала года, тыс. руб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   освобождении от налогообложения части базы налога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       ставка       налога,</w:t>
              <w:br/>
              <w:t>зачисляемого в бюджет города, 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ная      ставка       налога,</w:t>
              <w:br/>
              <w:t>зачисляемого в бюджет города, 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     применении</w:t>
              <w:br/>
              <w:t>пониженной  ставки налога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  выпадающих (недополученных) доходов по причине</w:t>
              <w:br/>
              <w:t>предоставления  налоговых   льгот, тыс. руб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 муниципальных предприят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280" w:after="280"/>
        <w:jc w:val="right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280" w:after="280"/>
        <w:jc w:val="right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280" w:after="280"/>
        <w:jc w:val="right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3</w:t>
      </w:r>
    </w:p>
    <w:p>
      <w:pPr>
        <w:pStyle w:val="Normal"/>
        <w:spacing w:before="280" w:after="280"/>
        <w:jc w:val="right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К разделу 2,3 Стандарта </w:t>
      </w:r>
    </w:p>
    <w:p>
      <w:pPr>
        <w:pStyle w:val="Normal"/>
        <w:spacing w:before="280" w:after="28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Сводная оценка</w:t>
        <w:br/>
        <w:t>эффективности предоставленных</w:t>
        <w:br/>
        <w:t>налоговых и иных льгот и преимуществ</w:t>
        <w:br/>
        <w:t>по состоянию на «___» ________ 20__ г.</w:t>
      </w:r>
    </w:p>
    <w:p>
      <w:pPr>
        <w:pStyle w:val="Normal"/>
        <w:spacing w:before="280" w:after="280"/>
        <w:textAlignment w:val="baseline"/>
        <w:rPr/>
      </w:pPr>
      <w:r>
        <w:rPr/>
        <w:t xml:space="preserve">    </w:t>
      </w:r>
      <w:r>
        <w:rPr/>
        <w:t>Заполняется на основе данных приложений 1 и 2.</w:t>
      </w:r>
    </w:p>
    <w:tbl>
      <w:tblPr>
        <w:tblW w:w="10935" w:type="dxa"/>
        <w:jc w:val="left"/>
        <w:tblInd w:w="-472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67"/>
        <w:gridCol w:w="3253"/>
        <w:gridCol w:w="2623"/>
        <w:gridCol w:w="2146"/>
        <w:gridCol w:w="2146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атегории</w:t>
              <w:br/>
              <w:t>налогоплательщиков, получателей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  <w:br/>
              <w:t>выпадающих (недополученных) доходов бюджет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  <w:br/>
              <w:t>бюджетной</w:t>
              <w:br/>
              <w:t>(социальной)</w:t>
              <w:br/>
              <w:t>эффективност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</w:t>
              <w:br/>
              <w:t>эффективности</w:t>
              <w:br/>
              <w:t>налоговых</w:t>
              <w:br/>
              <w:t>и иных льгот и преимуществ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jc w:val="center"/>
      <w:outlineLvl w:val="1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both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napToGrid w:val="false"/>
      <w:jc w:val="center"/>
      <w:outlineLvl w:val="8"/>
    </w:pPr>
    <w:rPr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sz w:val="40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276"/>
      <w:ind w:firstLine="72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uppressAutoHyphens w:val="true"/>
      <w:spacing w:lineRule="exact" w:line="27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F5EF19230B390B46C8C81156CB96F21AC176C04D08CA21C711C9A4FE7DF1E59AE96187CC5BDB7FB7B12Fd9j6K" TargetMode="External"/><Relationship Id="rId4" Type="http://schemas.openxmlformats.org/officeDocument/2006/relationships/hyperlink" Target="consultantplus://offline/ref=B9F5EF19230B390B46C8C81156CB96F21AC176C04D08CA21C711C9A4FE7DF1E59AE96187CC5BDB7FB7B227d9j4K" TargetMode="External"/><Relationship Id="rId5" Type="http://schemas.openxmlformats.org/officeDocument/2006/relationships/hyperlink" Target="consultantplus://offline/ref=B9F5EF19230B390B46C8C81156CB96F21AC176C04D08CA21C711C9A4FE7DF1E59AE96187CC5BDB7FB7B224d9j6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1:00Z</dcterms:created>
  <dc:creator>Александр</dc:creator>
  <dc:description/>
  <cp:keywords/>
  <dc:language>en-US</dc:language>
  <cp:lastModifiedBy>Admin</cp:lastModifiedBy>
  <cp:lastPrinted>2019-04-01T11:58:00Z</cp:lastPrinted>
  <dcterms:modified xsi:type="dcterms:W3CDTF">2019-04-01T08:58:00Z</dcterms:modified>
  <cp:revision>4</cp:revision>
  <dc:subject/>
  <dc:title/>
</cp:coreProperties>
</file>