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ЫЙ ОРГАН МУНИЦИПАЛЬНОГО ОБРАЗОВАНИЯ ОДОЕВ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Утвержден распоряжением председателя Контрольно-счетного органа муниципального образования Одоевский район от 30.03.2015 №   5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Одое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.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FFFFFF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sz w:val="28"/>
              <w:szCs w:val="28"/>
              <w:u w:val="none"/>
              <w:lang w:val="en-US" w:eastAsia="en-US"/>
            </w:rPr>
            <w:t xml:space="preserve">8 </w:t>
          </w:r>
          <w:r>
            <w:rPr>
              <w:sz w:val="28"/>
              <w:u w:val="none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color w:val="FFFF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color w:val="FFFFFF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 Основанием для разработки Стандарта является План работы Научно-методической комиссии Союза МКСО на 2013 год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го органа муниципального образования Одоевский район  (далее – КСО МО Одоевский район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 МО Одоевский район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О МО Одоевский район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О МО Одоевский район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 Одоевский район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МО Одоевский район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 Одоевский район, нормам, установленным законами и иными нормативными правовыми актами Российской Федерации, Тульской области, муниципального образования Одоевский  район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О МО Одоевский район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О МО Одоевский район проекта муниципальной программы (проекта изменений в муниципальную программу) повторно после устранения замечаний и рассмотрения предложений КСО МО Одоевский район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МО Одоевский район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36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 МО Одоевский район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МО Одоевский район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О МО Одоевский район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5 рабочих дней, исчисляемых со дня, следующего за днем поступления проекта в КСО МО Одоевский район. Срок проведения экспертизы проекта об изменении муниципальной программы составляет 3  рабочих дня, исчисляемых со дня, следующего за днем поступления проекта в КСО МО Одоевский район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36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составляется заключение </w:t>
      </w:r>
      <w:r>
        <w:rPr>
          <w:rFonts w:cs="Times New Roman" w:ascii="Times New Roman" w:hAnsi="Times New Roman"/>
          <w:sz w:val="28"/>
          <w:szCs w:val="28"/>
        </w:rPr>
        <w:t>КСО МО Одо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МО Одоевский район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О МО Одоевский район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О МО Одоевский район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Заключение КСО МО Одоевский район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 МО Одоевский район или лицом, его замещающим, а также другими участниками экспертизы в порядке, установленном в КСО МО Одоевский район. Заключение направляется с сопроводительным письмом главе администрации МО Одоевский район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 Одоевский район - Председателю Собрания представительного муниципального образования Одоевский район по инициативе Председателя КСО МО Одоевский район или по запросу указанного ли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0:00Z</dcterms:created>
  <dc:creator>S_EM</dc:creator>
  <dc:description/>
  <cp:keywords/>
  <dc:language>en-US</dc:language>
  <cp:lastModifiedBy>Admin</cp:lastModifiedBy>
  <cp:lastPrinted>2015-06-04T09:40:00Z</cp:lastPrinted>
  <dcterms:modified xsi:type="dcterms:W3CDTF">2015-06-04T06:41:00Z</dcterms:modified>
  <cp:revision>11</cp:revision>
  <dc:subject/>
  <dc:title>Контрольно-счетная палата Москвы</dc:title>
</cp:coreProperties>
</file>