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 ОРГАН МУНИЦИПАЛЬНОГО ОБРАЗОВАНИЯ ОДО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 (БЮДЖ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КСПЕРТИЗА ПРОЕКТА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Утвержден распоряжением председателя Контрольно-счетного органа муниципального образования Одоевский район от</w:t>
      </w:r>
      <w:r>
        <w:rPr>
          <w:b/>
          <w:sz w:val="32"/>
          <w:szCs w:val="32"/>
        </w:rPr>
        <w:t xml:space="preserve"> </w:t>
      </w:r>
      <w:r>
        <w:rPr>
          <w:b/>
        </w:rPr>
        <w:t>30.04.2015 № 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……………………………………………………………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……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П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………….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 «Экспертиза проекта бюджета на очередной финансовый год и на плановый период» (далее – Стандарт) подготовлен для организации исполнения ст. 265 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Одоевский район, Положения о бюджетном процессе в муниципальном образовании Одоевский район и  Положения о Контрольно-счетном органе муниципального образования Одоев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го органа муниципального образования Одоевский район при организации предварительного контроля формирования проекта бюджета муниципального образования Одоевский район (далее - проект бюджета муниципального образования) на очередной финансовый год и  на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, обоснованности,  формирования проекта бюджета 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на проект решения Собрания представителей муниципального образования Одоевский район (далее- Собрание представителей)  о бюджете муниципального образования  Одоевский район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- установление взаимодействия между направлениями деятельности контрольно-счетного органа, возглавляемыми аудиторами контрольно-счетного органа, между структурными подразделениями контрольно-счетного органа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 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 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 xml:space="preserve">и на плановый период, 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го органа  на проект решения Собрания представителей 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муниципального образования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Собрание представите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 Одоевский район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брания представительного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брание представителей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 Одоевский район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брание представителей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, 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360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образования 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, 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spacing w:lineRule="auto" w:line="36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готовка заключения контрольно-счетным орг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контрольно-счетным органом в Собрание представителей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* </w:t>
      </w:r>
      <w:r>
        <w:rPr>
          <w:b w:val="false"/>
          <w:i/>
          <w:szCs w:val="28"/>
        </w:rPr>
        <w:t>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онтрольно-счетного органа  или другим локальным актом КСО МО Одоевский район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О  по проекту бюджета на очередной финансовый год и плановый период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го органа  на проект бюджета и на проект решения Собрания представителей 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брания представителей 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муниципального образования Одоевский район  с проектом решения Собрания представителей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360"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Собрания представителей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го органа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3.3. В заключении КСО должны быть отражены следующие основные вопросы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Собрания  представителей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1:00Z</dcterms:created>
  <dc:creator>1</dc:creator>
  <dc:description/>
  <cp:keywords/>
  <dc:language>en-US</dc:language>
  <cp:lastModifiedBy>Admin</cp:lastModifiedBy>
  <cp:lastPrinted>2015-06-04T10:00:00Z</cp:lastPrinted>
  <dcterms:modified xsi:type="dcterms:W3CDTF">2015-06-04T07:04:00Z</dcterms:modified>
  <cp:revision>6</cp:revision>
  <dc:subject/>
  <dc:title>ПРОЕКТ</dc:title>
</cp:coreProperties>
</file>