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3125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ый орган муниципального образования Одоев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.5pt" to="483.45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301440 Тульская область, Одоевский район,  п. Одоев, ул. Л.Толстого, д. 1 ( (48736) 4-17-05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 № 9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bCs/>
        </w:rPr>
        <w:t xml:space="preserve">от  </w:t>
      </w:r>
      <w:r>
        <w:rPr>
          <w:b/>
          <w:bCs/>
        </w:rPr>
        <w:t xml:space="preserve"> </w:t>
      </w:r>
      <w:r>
        <w:rPr/>
        <w:t>08.04.2021 года                                                                                                         п. Одоев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б утверждении Стандарта организации деятельности (СОД) Контрольно-счетного органа муниципального образования Одоевский район «Порядок подготовки отчета о работе Контрольно-счетного органа муниципального образования Одоевский район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В соответствии со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Одоевский район» утвержденным решением Собрания представителей муниципального образования Одоевский район от 30.02.2012  № 28-325 (с изменениями и дополнениями): </w:t>
      </w:r>
    </w:p>
    <w:p>
      <w:pPr>
        <w:pStyle w:val="Normal"/>
        <w:autoSpaceDE w:val="false"/>
        <w:jc w:val="both"/>
        <w:rPr/>
      </w:pPr>
      <w:r>
        <w:rPr/>
        <w:t>1.Утвердить</w:t>
      </w:r>
      <w:r>
        <w:rPr>
          <w:b/>
        </w:rPr>
        <w:t xml:space="preserve"> </w:t>
      </w:r>
      <w:r>
        <w:rPr/>
        <w:t>Стандарт организации деятельности (СОД) Контрольно-счетного органа муниципального образования Одоевский «Порядок подготовки отчета о работе Контрольно-счетного органа муниципального образования Одоевский район» (прилагается).</w:t>
      </w:r>
    </w:p>
    <w:p>
      <w:pPr>
        <w:pStyle w:val="Normal"/>
        <w:autoSpaceDE w:val="false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2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Ознакомить с настоящим распоряжением и</w:t>
      </w:r>
      <w:r>
        <w:rPr>
          <w:rStyle w:val="FontStyle14"/>
          <w:sz w:val="24"/>
          <w:szCs w:val="24"/>
        </w:rPr>
        <w:t xml:space="preserve"> </w:t>
      </w:r>
      <w:r>
        <w:rPr/>
        <w:t>Стандартом организации деятельности Контрольно-счетного органа муниципального образования Одоевский район «Порядок подготовки отчета о работе Контрольно-счетного органа муниципального образования Одоевский район»</w:t>
      </w:r>
      <w:r>
        <w:rPr>
          <w:rStyle w:val="FontStyle14"/>
          <w:sz w:val="24"/>
          <w:szCs w:val="24"/>
        </w:rPr>
        <w:t xml:space="preserve">   </w:t>
      </w:r>
      <w:r>
        <w:rPr>
          <w:rStyle w:val="FontStyle14"/>
          <w:b w:val="false"/>
          <w:sz w:val="24"/>
          <w:szCs w:val="24"/>
        </w:rPr>
        <w:t>сотрудников Контрольно-счетного органа  муниципального образования  Одоевский район.</w:t>
      </w:r>
    </w:p>
    <w:p>
      <w:pPr>
        <w:pStyle w:val="Normal"/>
        <w:jc w:val="both"/>
        <w:rPr/>
      </w:pPr>
      <w:r>
        <w:rPr>
          <w:rStyle w:val="FontStyle14"/>
          <w:b w:val="false"/>
          <w:sz w:val="24"/>
          <w:szCs w:val="24"/>
        </w:rPr>
        <w:t>3. Распоряжение Контрольно-счетного органа  муниципального образования Одоевский район от 30.04.2015г. №8 «Об утверждении</w:t>
      </w:r>
      <w:r>
        <w:rPr>
          <w:rStyle w:val="FontStyle14"/>
          <w:sz w:val="24"/>
          <w:szCs w:val="24"/>
        </w:rPr>
        <w:t xml:space="preserve"> </w:t>
      </w:r>
      <w:r>
        <w:rPr/>
        <w:t>Стандарта организации деятельности (СОД) «Порядок подготовки отчета о работе Контрольно-счетного органа муниципального образования Одоевский район» считать утратившим силу.</w:t>
      </w:r>
    </w:p>
    <w:p>
      <w:pPr>
        <w:pStyle w:val="Normal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4. Стандарт </w:t>
      </w:r>
      <w:r>
        <w:rPr/>
        <w:t xml:space="preserve">организации деятельности (СОД) «Порядок подготовки отчета о работе Контрольно-счетного органа муниципального образования Одоевский район» вводится в действие с 01.01.2021г. </w:t>
      </w:r>
    </w:p>
    <w:p>
      <w:pPr>
        <w:pStyle w:val="Style14"/>
        <w:autoSpaceDE w:val="false"/>
        <w:ind w:left="0" w:hanging="0"/>
        <w:jc w:val="both"/>
        <w:rPr/>
      </w:pPr>
      <w:r>
        <w:rPr/>
        <w:t xml:space="preserve">5. </w:t>
      </w:r>
      <w:r>
        <w:rPr>
          <w:rStyle w:val="FontStyle12"/>
          <w:b w:val="false"/>
          <w:sz w:val="24"/>
          <w:szCs w:val="24"/>
        </w:rPr>
        <w:t>Настоящее распоряжение подлежит официальному опубликованию (обнародованию)</w:t>
      </w:r>
      <w:r>
        <w:rPr>
          <w:b/>
          <w:color w:val="000000"/>
        </w:rPr>
        <w:t xml:space="preserve"> </w:t>
      </w:r>
      <w:r>
        <w:rPr>
          <w:color w:val="000000"/>
        </w:rPr>
        <w:t>путем размещения его</w:t>
      </w:r>
      <w:r>
        <w:rPr>
          <w:rStyle w:val="FontStyle12"/>
          <w:b w:val="false"/>
          <w:sz w:val="24"/>
          <w:szCs w:val="24"/>
        </w:rPr>
        <w:t xml:space="preserve"> на официальном сайте </w:t>
      </w:r>
      <w:r>
        <w:rPr>
          <w:color w:val="000000"/>
        </w:rPr>
        <w:t>муниципального образования</w:t>
      </w:r>
      <w:r>
        <w:rPr>
          <w:rStyle w:val="FontStyle12"/>
          <w:b w:val="false"/>
          <w:sz w:val="24"/>
          <w:szCs w:val="24"/>
        </w:rPr>
        <w:t xml:space="preserve"> в сети Интернет (odoev.tularegion.ru).</w:t>
      </w:r>
    </w:p>
    <w:p>
      <w:pPr>
        <w:pStyle w:val="Normal"/>
        <w:autoSpaceDE w:val="false"/>
        <w:jc w:val="both"/>
        <w:rPr/>
      </w:pPr>
      <w:r>
        <w:rPr>
          <w:rStyle w:val="FontStyle12"/>
          <w:b w:val="false"/>
          <w:sz w:val="24"/>
          <w:szCs w:val="24"/>
        </w:rPr>
        <w:t>6.</w:t>
      </w:r>
      <w:r>
        <w:rPr>
          <w:rStyle w:val="FontStyle12"/>
          <w:sz w:val="24"/>
          <w:szCs w:val="24"/>
        </w:rPr>
        <w:t xml:space="preserve">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СО МО</w:t>
      </w:r>
    </w:p>
    <w:p>
      <w:pPr>
        <w:pStyle w:val="Normal"/>
        <w:autoSpaceDE w:val="false"/>
        <w:jc w:val="both"/>
        <w:rPr/>
      </w:pPr>
      <w:r>
        <w:rPr/>
        <w:t>Одоевский район                                                                                          С.С. Коновал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</w:t>
      </w:r>
      <w:r>
        <w:rPr/>
        <w:t xml:space="preserve">Приложение к Распоряжению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</w:t>
      </w:r>
      <w:r>
        <w:rPr/>
        <w:t>Контрольно-счетного орга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муниципального образования Одоевский райо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от 08.04.2021                        № 9</w:t>
      </w:r>
    </w:p>
    <w:p>
      <w:pPr>
        <w:pStyle w:val="Normal"/>
        <w:autoSpaceDE w:val="false"/>
        <w:jc w:val="right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етного орган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доевский район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СО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рядок подготовки отчета о работе Контрольно-счетного органа муниципального образования Одоевский район»</w:t>
      </w:r>
    </w:p>
    <w:p>
      <w:pPr>
        <w:pStyle w:val="Style21"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.п. Одое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Общие положения………………………………………………………………………  4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 xml:space="preserve">Цель, задачи и принципы формирования отчета </w:t>
      </w:r>
    </w:p>
    <w:p>
      <w:pPr>
        <w:pStyle w:val="Normal"/>
        <w:ind w:left="426" w:right="38" w:hanging="0"/>
        <w:jc w:val="both"/>
        <w:rPr/>
      </w:pPr>
      <w:r>
        <w:rPr/>
        <w:t>о деятельности КСО  …………………………………………………………………….4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Отчет о деятельности КСО…………..………………………………….........................4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Структура отчета………………………………………………………….......................5</w:t>
      </w:r>
    </w:p>
    <w:p>
      <w:pPr>
        <w:pStyle w:val="Normal"/>
        <w:numPr>
          <w:ilvl w:val="0"/>
          <w:numId w:val="4"/>
        </w:numPr>
        <w:ind w:left="426" w:right="38" w:hanging="426"/>
        <w:jc w:val="both"/>
        <w:rPr/>
      </w:pPr>
      <w:r>
        <w:rPr/>
        <w:t>Формирование, утверждение ежегодного отчета, направление</w:t>
      </w:r>
    </w:p>
    <w:p>
      <w:pPr>
        <w:pStyle w:val="Normal"/>
        <w:ind w:left="426" w:right="38" w:hanging="0"/>
        <w:jc w:val="both"/>
        <w:rPr/>
      </w:pPr>
      <w:r>
        <w:rPr/>
        <w:t>в Собрание представителей муниципального образования</w:t>
      </w:r>
    </w:p>
    <w:p>
      <w:pPr>
        <w:pStyle w:val="Normal"/>
        <w:ind w:left="426" w:right="38" w:hanging="0"/>
        <w:rPr/>
      </w:pPr>
      <w:r>
        <w:rPr/>
        <w:t xml:space="preserve"> </w:t>
      </w:r>
      <w:r>
        <w:rPr/>
        <w:t>Одоевский район, размещение на сайте муниципального  образования....................................................................................................................    5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оказатели деятельности КСО…………..……………………………….7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Информационная карта </w:t>
      </w:r>
      <w:r>
        <w:rPr/>
        <w:t>контрольного мероприятия…………………………..…..10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Информационная карта </w:t>
      </w:r>
      <w:r>
        <w:rPr/>
        <w:t>экспертно-аналитического мероприятия………………..12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Сведения о реализации результатов контрольных и </w:t>
      </w:r>
    </w:p>
    <w:p>
      <w:pPr>
        <w:pStyle w:val="Normal"/>
        <w:ind w:left="720" w:hanging="0"/>
        <w:rPr/>
      </w:pPr>
      <w:r>
        <w:rPr>
          <w:bCs/>
        </w:rPr>
        <w:t>экспертно</w:t>
      </w:r>
      <w:r>
        <w:rPr/>
        <w:t>-аналитических мероприятий……………………………………………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1. Общие положения</w:t>
      </w:r>
    </w:p>
    <w:p>
      <w:pPr>
        <w:pStyle w:val="Normal"/>
        <w:ind w:firstLine="709"/>
        <w:jc w:val="both"/>
        <w:rPr/>
      </w:pPr>
      <w:r>
        <w:rPr/>
        <w:t>1.1. Стандарт «Порядок подготовки отчетов о работе Контрольно-счетного органа муниципального образования Одоевский район» (далее – Стандарт) разработан с учетом</w:t>
      </w:r>
      <w:r>
        <w:rPr>
          <w:i/>
        </w:rPr>
        <w:t xml:space="preserve"> </w:t>
      </w:r>
      <w:r>
        <w:rPr/>
        <w:t>положений Федерального закона от 7 февраля 2011 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Одоевский район утвержденного решением Собрания представителей муниципального образования Одоевский район от 30.03.2012 года №  28-325,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ю Стандарта является установление порядка подготовки ежегодного отчета </w:t>
      </w:r>
      <w:r>
        <w:rPr>
          <w:iCs/>
        </w:rPr>
        <w:t xml:space="preserve">о деятельности </w:t>
      </w:r>
      <w:r>
        <w:rPr/>
        <w:t>Контрольно-счетного органа муниципального образования Одоевский район</w:t>
      </w:r>
      <w:r>
        <w:rPr>
          <w:bCs/>
        </w:rPr>
        <w:t xml:space="preserve"> (далее – КСО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overflowPunct w:val="false"/>
        <w:autoSpaceDE w:val="false"/>
        <w:ind w:left="0" w:firstLine="709"/>
        <w:jc w:val="both"/>
        <w:rPr>
          <w:bCs/>
        </w:rPr>
      </w:pPr>
      <w:r>
        <w:rPr>
          <w:bCs/>
        </w:rPr>
        <w:t>Задачами настоящего Стандарта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>установление порядка формирования и утверждения ежегодного отчета о деятельности КСО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 xml:space="preserve">определение требований к форме, структуре и содержанию отчет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 xml:space="preserve">установление порядка организации работы по подготовке отчет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</w:rPr>
        <w:t>определение требований к документам и материалам, представляемым для формирования отчет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принципы формирования отчет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деятельности</w:t>
      </w:r>
      <w:r>
        <w:rPr/>
        <w:t xml:space="preserve"> </w:t>
      </w:r>
      <w:r>
        <w:rPr>
          <w:b/>
        </w:rPr>
        <w:t>Контрольно-счетного органа муниципального образования Одоевский район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</w:tabs>
        <w:ind w:firstLine="709"/>
        <w:jc w:val="both"/>
        <w:rPr>
          <w:i/>
          <w:i/>
        </w:rPr>
      </w:pPr>
      <w:r>
        <w:rPr/>
        <w:t>2.1. Целью формирования отчета о деятельности КСО является обобщение и систематизация результатов деятельности КСО за календарный год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2. Формирование отчета о деятельности КСО предполагает постановку и решение следующих задач:  </w:t>
      </w:r>
    </w:p>
    <w:p>
      <w:pPr>
        <w:pStyle w:val="Normal"/>
        <w:ind w:firstLine="709"/>
        <w:jc w:val="both"/>
        <w:rPr/>
      </w:pPr>
      <w:r>
        <w:rPr/>
        <w:t>обобщение и классификация результатов контрольных и экспертно-аналитических мероприятий по видам выявленных нарушений в количественном и суммовом выражении;</w:t>
      </w:r>
    </w:p>
    <w:p>
      <w:pPr>
        <w:pStyle w:val="Normal"/>
        <w:ind w:firstLine="709"/>
        <w:jc w:val="both"/>
        <w:rPr/>
      </w:pPr>
      <w:r>
        <w:rPr/>
        <w:t>анализ результатов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/>
        <w:t>анализ исполнения поручений главы муниципального образования Одоевский район, предложений и запросов  правительства Тульской области, обращений граждан, правоохранительных и иных органов;</w:t>
      </w:r>
    </w:p>
    <w:p>
      <w:pPr>
        <w:pStyle w:val="Normal"/>
        <w:ind w:firstLine="709"/>
        <w:jc w:val="both"/>
        <w:rPr/>
      </w:pPr>
      <w:r>
        <w:rPr/>
        <w:t>анализ мер, принимаемых по результатам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/>
        <w:t>анализ исполнения иных полномочий, предусмотренных законодательств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3. Формирование отчета о деятельности КСО основывается на принципах объективности, полноты, своевременности, независимости и глас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3. Отчет о деятельности КСО </w:t>
      </w:r>
    </w:p>
    <w:p>
      <w:pPr>
        <w:pStyle w:val="Style14"/>
        <w:tabs>
          <w:tab w:val="clear" w:pos="708"/>
          <w:tab w:val="left" w:pos="1276" w:leader="none"/>
          <w:tab w:val="left" w:pos="4140" w:leader="none"/>
        </w:tabs>
        <w:ind w:left="0" w:firstLine="709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  <w:tab w:val="left" w:pos="4140" w:leader="none"/>
        </w:tabs>
        <w:ind w:firstLine="709"/>
        <w:jc w:val="both"/>
        <w:rPr/>
      </w:pPr>
      <w:r>
        <w:rPr/>
        <w:t>3.1. В КСО формируется и утверждается ежегодный отчет о деятельности КСО за год (далее – ежегодный отчет);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/>
        <w:t>3.2. В отчет включается информация о контрольных и экспертно-аналитических мероприятиях, завершенных в отчетном году.  Мероприятие считается завершенным с даты утверждения отчета (заключения) по его итога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Структура отчета</w:t>
      </w:r>
    </w:p>
    <w:p>
      <w:pPr>
        <w:pStyle w:val="Normal"/>
        <w:widowControl w:val="false"/>
        <w:ind w:firstLine="709"/>
        <w:jc w:val="both"/>
        <w:rPr/>
      </w:pPr>
      <w:r>
        <w:rPr/>
        <w:t>4.1. Ежегодный отчет о деятельности КСО состоит из Основных показателей деятельности и их анализа, отчета по направлениям деятельности, отчета результатах методического, правового, кадрового и информационного обеспечения деятельности КСО, приоритетных направлений деятельности на плановый период.</w:t>
      </w:r>
    </w:p>
    <w:p>
      <w:pPr>
        <w:pStyle w:val="Normal"/>
        <w:ind w:firstLine="709"/>
        <w:jc w:val="both"/>
        <w:rPr/>
      </w:pPr>
      <w:r>
        <w:rPr/>
        <w:t>4.2. Основные показатели деятельности КСО за отчетный период содержат количественные показатели результатов работы КСО и оформляются в таблице (Приложение № 1).</w:t>
      </w:r>
    </w:p>
    <w:p>
      <w:pPr>
        <w:pStyle w:val="Normal"/>
        <w:ind w:firstLine="709"/>
        <w:jc w:val="both"/>
        <w:rPr/>
      </w:pPr>
      <w:r>
        <w:rPr/>
        <w:t xml:space="preserve">4.3. Основные показатели деятельности КСО содержат общие данные, характеризующие работу контрольно-счетного органа в целом, и являются основой для анализа. </w:t>
      </w:r>
    </w:p>
    <w:p>
      <w:pPr>
        <w:pStyle w:val="Normal"/>
        <w:ind w:firstLine="709"/>
        <w:jc w:val="both"/>
        <w:rPr/>
      </w:pPr>
      <w:r>
        <w:rPr/>
        <w:t xml:space="preserve">4.4. Анализ основных показателей деятельности составляет </w:t>
      </w:r>
      <w:r>
        <w:rPr>
          <w:lang w:val="en-US"/>
        </w:rPr>
        <w:t>I</w:t>
      </w:r>
      <w:r>
        <w:rPr/>
        <w:t xml:space="preserve"> раздел ежегодного отчета «Общая характеристика деятельности контрольно-счетного органа».</w:t>
      </w:r>
    </w:p>
    <w:p>
      <w:pPr>
        <w:pStyle w:val="Normal"/>
        <w:ind w:firstLine="709"/>
        <w:jc w:val="both"/>
        <w:rPr/>
      </w:pPr>
      <w:r>
        <w:rPr/>
        <w:t xml:space="preserve">4.5. Отчеты по направлениям деятельности, составляют </w:t>
      </w:r>
      <w:r>
        <w:rPr>
          <w:lang w:val="en-US"/>
        </w:rPr>
        <w:t>II</w:t>
      </w:r>
      <w:r>
        <w:rPr/>
        <w:t xml:space="preserve"> раздел ежегодного отче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6.  </w:t>
      </w:r>
      <w:r>
        <w:rPr>
          <w:lang w:val="en-US"/>
        </w:rPr>
        <w:t>III</w:t>
      </w:r>
      <w:r>
        <w:rPr/>
        <w:t xml:space="preserve"> раздел ежегодного отчета и содержит сведения о результатах методического, правового, кадрового и информационного обеспечения деятельности КСО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4.7. Раздел </w:t>
      </w:r>
      <w:r>
        <w:rPr>
          <w:lang w:val="en-US"/>
        </w:rPr>
        <w:t>IV</w:t>
      </w:r>
      <w:r>
        <w:rPr/>
        <w:t xml:space="preserve"> ежегодного отчета содержит заключительные положения и сведения о приоритетных направлениях деятельности КСО в следующем календарном году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1985" w:leader="none"/>
        </w:tabs>
        <w:spacing w:before="0" w:after="120"/>
        <w:jc w:val="center"/>
        <w:rPr>
          <w:b/>
          <w:b/>
        </w:rPr>
      </w:pPr>
      <w:r>
        <w:rPr>
          <w:b/>
        </w:rPr>
        <w:t>5. Формирование, утверждение ежегодного отчета, направление в Собрание представителей муниципального образования Одоевский район, размещение на сай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1. Ежегодный отчет формируется инспектором под руководством председателя КСО на основании информационных карт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2. Информационные карты контрольных мероприятий оформляются в соответствии с Приложением № 2, экспертно-аналитических мероприятий – с Приложением № 3 и прилагаются к отчету (заключению) по итогам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3. Суммы выявленных и устраненных финансовых нарушений указываются в информационных картах в тысячах рублей, с точностью до первого десятичного зна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4. Приложения №№ 2 - 3 формируются инспектором не позднее 3-х рабочих дней после утверждения председателем КСО (заключения) по итогам мероприятия в электронном виде и на бумажном носител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FF0000"/>
        </w:rPr>
      </w:pPr>
      <w:r>
        <w:rPr/>
        <w:t xml:space="preserve">5.5. Приложение № 4 «Сведения о реализации результатов контрольных и экспертно-аналитических мероприятий» оформляется инспектором и направляется  председателю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6. На основании информационных карт инспектор формирует «Основные показатели деятельности» (Приложение № 1) нарастающим итогом в течение календарно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7. В ежегодных отчетах о работе по аудиторским направлениям деятельности отражаются сведения об основных итогах деятельности в отчетном году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количество, тематика и особенности, проведенных контрольных и экспертно-аналитических мероприят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анализ основных нарушений, выявленных по результатам проведенных мероприятий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меры, принятые по результатам проведен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нформация о реализации предложений КСО, устранении выявленных 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сновные итоги аудита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заимодействие КСО с органами государственного и муниципального финансового контроля, правоохранительными органами, иными органами государственной власти и местного само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информация о реализации иных полномочий, установленных законодательство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8. Текстовые документы и материалы оформляются в соответствии с Инструкцией по делопроизводству и представляются на бумажном носителе и в электронном вид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9.Отчеты могут содержать графики, диаграммы, аналитические таблиц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.10. В отчете также отражаются вопросы правового и методического обеспечения деятельности КСО, кадрового обеспечения, сведения о профессиональном развитии муниципальных служащих КСО, сведения об информационных материалах о деятельности, размещенных на официальном сайте муниципального образования, на Портале Счетной палаты Российской Федерации и контрольно-счетных органов Российской Федерации, в других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5.12. Проект ежегодного отчета готовится председателем КСО до 01 февраля года, следующего за отчет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5.13 Ежегодный отчет утверждается председателем КСО и направляется в Собрание представителей муниципального образования Одоевский район в срок до 15 февраля года, следующего за отчетны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5. Не позднее пяти рабочих дней после рассмотрения Собранием представителей муниципального образования Одоевский район ежегодный отчет размещается на официальном муниципального образовани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432"/>
        <w:gridCol w:w="2304"/>
      </w:tblGrid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стандарту СОД </w:t>
            </w:r>
            <w:r>
              <w:rPr/>
              <w:t xml:space="preserve">«Порядок подготовки отчетов о работе Контрольно-счетного органа муниципального образования Одоевский район» 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показатели деятель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о-счетного органа муниципального образования Одоевский район в 20___ год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418"/>
        <w:gridCol w:w="901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58" w:firstLine="158"/>
              <w:jc w:val="center"/>
              <w:rPr/>
            </w:pPr>
            <w:r>
              <w:rPr/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ind w:firstLine="312"/>
              <w:rPr/>
            </w:pPr>
            <w:r>
              <w:rPr/>
              <w:t>из них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контрольных мероприят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экспертно-аналитических мероприятий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исключением экспертиз проектов законодательных и иных нормативных правовых актов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, проведенных контрольных и экспертно-аналитических мероприятий,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контрольных мероприят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ъектов экспертно-аналитических мероприят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о совместных и параллельных контрольных и экспертно-аналитических мероприятий всего,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о Счетной палатой Российской Федерации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контрольно-счетными органами субъектов Российской Федераци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 контрольно-счетными органами муниципальных образова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млн руб./количество)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формировании и исполнени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нарушения в сфере деятельности </w:t>
            </w:r>
            <w:r>
              <w:rPr>
                <w:rFonts w:eastAsia="Calibri"/>
                <w:spacing w:val="-4"/>
                <w:u w:val="single"/>
                <w:lang w:eastAsia="en-US"/>
              </w:rPr>
              <w:t>государственных корпораций,</w:t>
            </w:r>
            <w:r>
              <w:rPr>
                <w:rFonts w:eastAsia="Calibri"/>
                <w:spacing w:val="-4"/>
                <w:lang w:eastAsia="en-US"/>
              </w:rPr>
              <w:t xml:space="preserve"> государственных компаний, организаций с участием Российской Федерации в их уставных (складочных) капиталах и иных организаций, в том числе при использовании ими имущества, находящегося в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8"/>
              <w:jc w:val="both"/>
              <w:rPr>
                <w:color w:val="000000"/>
              </w:rPr>
            </w:pPr>
            <w:r>
              <w:rPr>
                <w:color w:val="000000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о неэффективное использование государственных (муниципальных) средств (млн. руб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(млн. руб.), </w:t>
            </w:r>
          </w:p>
          <w:p>
            <w:pPr>
              <w:pStyle w:val="Normal"/>
              <w:ind w:firstLine="24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обеспечен возврат средств в бюджеты всех уровней бюджетной системы Российской Федерации (млн. руб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выполненных представлени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о предписаний всего, в том числе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предписаний, выполненных в установленные срок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предписаний, сроки выполнения которых не наступил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уведомлений о применении бюджетных мер принужде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) (млн. руб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о информационных писем в органы исполнительной власти субъекта Российской Федерации, органы местного самоуправления и объекты контроля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органами прокуратуры и иными правоохранительными органами материалов, направленных контрольно-счетным органо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 возбуждении уголовного дел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б отказе в возбуждении уголовного дел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нято решений о прекращении уголовного дел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ые меры прокурорского реагиров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буждено дел об административных правонарушениях сотрудниками контрольно-счетного органа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л об административных правонарушениях, возбужденных сотрудниками контрольно-счетного органа, по которым </w:t>
            </w:r>
            <w:r>
              <w:rPr>
                <w:sz w:val="16"/>
                <w:szCs w:val="16"/>
              </w:rPr>
              <w:t>судьей, органом, должностным лицом, уполномоченными рассматривать дела об административных правонарушениях</w:t>
            </w:r>
            <w:r>
              <w:rPr/>
              <w:t xml:space="preserve">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должностных и юридических лиц к административной ответственности </w:t>
            </w:r>
            <w:r>
              <w:rPr>
                <w:sz w:val="16"/>
                <w:szCs w:val="16"/>
              </w:rPr>
              <w:t>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атная численность сотрудников (шт. ед.) на конец отчетного периода, в том числе замещающих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ую должност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(чел.) на конец отчетного периода, в том числе замещающих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ую должност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а профессионального образования сотрудников (ед.)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номическо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идическо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контрольно-счетного органа в отчетном году (млн руб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624" w:right="624" w:gutter="0" w:header="567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 стандарту СОД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рольного мероприятия (КМ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(оформляется одновременно с отчетом о завершенном КМ и является его неотъемлемой частью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 xml:space="preserve">(наименование КМ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/>
      </w:pPr>
      <w:r>
        <w:rPr>
          <w:i/>
        </w:rPr>
        <w:t>(срок проведения контрольных действий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 xml:space="preserve">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/>
      </w:pPr>
      <w:r>
        <w:rPr>
          <w:i/>
        </w:rPr>
        <w:t xml:space="preserve">(№ пункта Плана работы КСО МО Одоевский район) 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bCs/>
        </w:rPr>
      </w:pPr>
      <w:r>
        <w:rPr>
          <w:bCs/>
        </w:rPr>
        <w:t>Количество объектов КМ ___</w:t>
      </w:r>
    </w:p>
    <w:p>
      <w:pPr>
        <w:pStyle w:val="Normal"/>
        <w:spacing w:lineRule="auto" w:line="256"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>
          <w:bCs/>
        </w:rPr>
      </w:pPr>
      <w:r>
        <w:rPr>
          <w:bCs/>
        </w:rPr>
        <w:t>Всего выявлено нарушений ___________________________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/>
          <w:i/>
        </w:rPr>
      </w:pPr>
      <w:r>
        <w:rPr>
          <w:bCs/>
          <w:i/>
        </w:rPr>
        <w:t>(количество/сумма в тыс. рублей с точностью до первого десятичного знака)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О МО Одоевский район</w:t>
      </w:r>
    </w:p>
    <w:tbl>
      <w:tblPr>
        <w:tblW w:w="102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44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нарушения </w:t>
            </w:r>
            <w:r>
              <w:rPr>
                <w:b/>
                <w:sz w:val="20"/>
                <w:szCs w:val="20"/>
              </w:rPr>
              <w:t>(2-х, 3-х, 4-х -значный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нарушений по классификат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/>
        <w:t>Выявлено неэффективное использование бюджетных средств ____________.</w:t>
      </w:r>
    </w:p>
    <w:p>
      <w:pPr>
        <w:pStyle w:val="Normal"/>
        <w:spacing w:lineRule="auto" w:line="256" w:before="0" w:after="160"/>
        <w:contextualSpacing/>
        <w:jc w:val="right"/>
        <w:rPr>
          <w:i/>
          <w:i/>
        </w:rPr>
      </w:pPr>
      <w:r>
        <w:rPr>
          <w:i/>
        </w:rPr>
        <w:t>сумма (тыс.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hanging="0"/>
        <w:contextualSpacing/>
        <w:jc w:val="both"/>
        <w:rPr/>
      </w:pPr>
      <w:r>
        <w:rPr/>
        <w:t>Устранено выявленных нарушений в ходе КМ______________________________;</w:t>
      </w:r>
    </w:p>
    <w:p>
      <w:pPr>
        <w:pStyle w:val="Normal"/>
        <w:spacing w:before="0" w:after="0"/>
        <w:ind w:right="850" w:hanging="0"/>
        <w:contextualSpacing/>
        <w:jc w:val="right"/>
        <w:rPr>
          <w:i/>
          <w:i/>
        </w:rPr>
      </w:pPr>
      <w:r>
        <w:rPr>
          <w:i/>
        </w:rPr>
        <w:t>сумма (тыс. рублей)</w:t>
      </w:r>
    </w:p>
    <w:p>
      <w:pPr>
        <w:pStyle w:val="Normal"/>
        <w:spacing w:before="0" w:after="0"/>
        <w:contextualSpacing/>
        <w:jc w:val="both"/>
        <w:rPr/>
      </w:pPr>
      <w:r>
        <w:rPr/>
        <w:t>в том числе обеспечен возврат средств в бюджетную систему_______________________.</w:t>
      </w:r>
    </w:p>
    <w:p>
      <w:pPr>
        <w:pStyle w:val="Normal"/>
        <w:spacing w:before="0" w:after="0"/>
        <w:ind w:right="425" w:hanging="0"/>
        <w:contextualSpacing/>
        <w:jc w:val="right"/>
        <w:rPr/>
      </w:pPr>
      <w:r>
        <w:rPr>
          <w:i/>
        </w:rPr>
        <w:t>сумма (тыс. рублей)</w:t>
      </w:r>
    </w:p>
    <w:p>
      <w:pPr>
        <w:pStyle w:val="Normal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Прочие нарушения (не имеющие денежного выражения), устраненные в ходе проверки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КМ: _____________  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(подпись)                                            (должность, ФИО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Согласовано»:          _____________ Председатель КСО МО 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подпись)                                                       (ФИО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стандарту С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карта</w:t>
      </w:r>
    </w:p>
    <w:p>
      <w:pPr>
        <w:pStyle w:val="Normal"/>
        <w:tabs>
          <w:tab w:val="clear" w:pos="708"/>
          <w:tab w:val="left" w:pos="1079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кспертно-аналитического мероприятия (ЭАМ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(оформляется одновременно с отчетом/заключением по ЭАМ и является его неотъемлемой частью)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 xml:space="preserve">(наименование ЭАМ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 xml:space="preserve">(срок проведения мероприятия)  </w:t>
      </w:r>
    </w:p>
    <w:p>
      <w:pPr>
        <w:pStyle w:val="Normal"/>
        <w:tabs>
          <w:tab w:val="clear" w:pos="708"/>
          <w:tab w:val="left" w:pos="5437" w:leader="none"/>
        </w:tabs>
        <w:jc w:val="center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437" w:leader="none"/>
        </w:tabs>
        <w:jc w:val="center"/>
        <w:rPr/>
      </w:pPr>
      <w:r>
        <w:rPr>
          <w:i/>
        </w:rPr>
        <w:t>(№ пункта Плана работы КСО МО Одоевский район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 xml:space="preserve">)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bCs/>
        </w:rPr>
      </w:pPr>
      <w:r>
        <w:rPr>
          <w:bCs/>
        </w:rPr>
        <w:t>Количество объектов ЭАМ ___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bCs/>
        </w:rPr>
      </w:pPr>
      <w:r>
        <w:rPr>
          <w:bCs/>
        </w:rPr>
        <w:t>Всего выявлено нарушений ___________________________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/>
          <w:i/>
        </w:rPr>
      </w:pPr>
      <w:r>
        <w:rPr>
          <w:bCs/>
          <w:i/>
        </w:rPr>
        <w:t>(количество/сумма в тыс. рублей с точностью до первого десятичного знака)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 xml:space="preserve">Расшифровка </w:t>
      </w:r>
      <w:r>
        <w:rPr/>
        <w:t>в соответствии с Классификатором нарушений, выявленных в ходе внешнего муниципального аудита (контроля) КСО МО Одоевский район</w:t>
      </w:r>
    </w:p>
    <w:tbl>
      <w:tblPr>
        <w:tblW w:w="102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44"/>
        <w:gridCol w:w="1448"/>
        <w:gridCol w:w="175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ида нарушения </w:t>
            </w:r>
            <w:r>
              <w:rPr>
                <w:b/>
                <w:sz w:val="20"/>
                <w:szCs w:val="20"/>
              </w:rPr>
              <w:t>(2-х, 3-х, 4-х -значный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нарушений по классификатор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е 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формировании и исполнении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80" w:hanging="796"/>
        <w:contextualSpacing/>
        <w:jc w:val="both"/>
        <w:rPr/>
      </w:pPr>
      <w:r>
        <w:rPr/>
        <w:t>Выявлено неэффективное использование государственных средств ____________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сумма (тыс. рубле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1080" w:right="425" w:hanging="720"/>
        <w:contextualSpacing/>
        <w:jc w:val="both"/>
        <w:rPr/>
      </w:pPr>
      <w:r>
        <w:rPr/>
        <w:t>Устранено выявленных нарушений в ходе ЭАМ ___________________;</w:t>
      </w:r>
    </w:p>
    <w:p>
      <w:pPr>
        <w:pStyle w:val="Normal"/>
        <w:spacing w:before="0" w:after="0"/>
        <w:ind w:right="127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мма (тыс. рублей)</w:t>
      </w:r>
    </w:p>
    <w:p>
      <w:pPr>
        <w:pStyle w:val="Normal"/>
        <w:spacing w:before="0" w:after="0"/>
        <w:contextualSpacing/>
        <w:jc w:val="both"/>
        <w:rPr/>
      </w:pPr>
      <w:r>
        <w:rPr/>
        <w:t>в том числе обеспечен возврат средств в бюджетную систему __________________.</w:t>
      </w:r>
    </w:p>
    <w:p>
      <w:pPr>
        <w:pStyle w:val="Normal"/>
        <w:spacing w:before="0" w:after="0"/>
        <w:ind w:right="992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умма (тыс. рублей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чие нарушения (не имеющие денежного выражения), устраненные в ходе проверки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ь ЭАМ: _____________  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подпись)                                           (должность, ФИО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Согласовано»:          _____________     Председатель КСО МО  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подпись)              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Default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4</w:t>
      </w:r>
    </w:p>
    <w:p>
      <w:pPr>
        <w:pStyle w:val="Default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стандарту СОД </w:t>
      </w:r>
    </w:p>
    <w:p>
      <w:pPr>
        <w:pStyle w:val="Default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jc w:val="center"/>
        <w:rPr/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ализации результатов КМ и ЭАМ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КМ (ЭАМ))</w:t>
      </w:r>
    </w:p>
    <w:p>
      <w:pPr>
        <w:pStyle w:val="Normal"/>
        <w:tabs>
          <w:tab w:val="clear" w:pos="708"/>
          <w:tab w:val="left" w:pos="251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510" w:leader="none"/>
        </w:tabs>
        <w:spacing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дата утверждения отчета (заключения))</w:t>
      </w:r>
    </w:p>
    <w:tbl>
      <w:tblPr>
        <w:tblW w:w="9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92"/>
        <w:gridCol w:w="1368"/>
        <w:gridCol w:w="135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о представление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по К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срок рассмотрения предста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едставлению, выполненному в полном объеме в контрольный срок: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обеспечен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редставлению, выполненному частично в контрольный срок: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обеспечен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по пунктам представления, не выполненным в срок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/>
            </w:pPr>
            <w:r>
              <w:rPr/>
              <w:t>продлено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/>
            </w:pPr>
            <w:r>
              <w:rPr/>
              <w:t>снято с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/>
            </w:pPr>
            <w:r>
              <w:rPr/>
              <w:t>будет учтено при планировании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both"/>
              <w:rPr/>
            </w:pPr>
            <w:r>
              <w:rPr/>
              <w:t>и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невыполненному в срок представлению (указывается информация по принятому решени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о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учтено при планировании 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о предписаний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ных в установленные сро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которых не наступи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 выполненных или выполненных не полностью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о выявленных нарушений по предписанию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т.ч. обеспечен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Количество направленных уведомлений о принятии бюджетных мер прину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Взыскано сумм в бесспорном порядке, приостановлено (сокращено) представление МБТ по результатам рассмотрения уведомлений о принятии бюджетных мер прину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о информационных писем в ОИВ Тульской области, ОМСУ и объекты контро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о выявленных нарушений по фактам, содержащихся в информационных письм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возврат средств в бюджетную систем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рассмотрения органами прокуратуры и иными правоохранительными органами материалов, направленных контрольно-счетным органом: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 о возбуждении уголовного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 об отказе в возбуждении уголовного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jc w:val="both"/>
              <w:rPr/>
            </w:pPr>
            <w:r>
              <w:rPr/>
              <w:t>принято решений о прекращении уголовного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both"/>
              <w:rPr/>
            </w:pPr>
            <w:r>
              <w:rPr/>
              <w:t>иные меры прокурорского реаг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буждено дел об административных правонарушениях сотрудниками контрольно-счетного орг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л об административных правонарушениях, возбужденных сотрудниками контрольно-счетного органа, по которым судьей, органом, должностным лицом,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о должностных и юридических лиц к административной ответственности по делам об административных правонарушениях (количество должностных лиц/количество юридических лиц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о лиц к дисциплинарной ответ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ы, принятые объектами контроля в целях устранения иных нарушений (замечаний), выполнения рекомендаций по результатам проверки (в т.ч. по представлениям, предписаниям, информационным письмам и отчетам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10" w:leader="none"/>
        </w:tabs>
        <w:spacing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99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с даты начала КМ до даты вручения акта, в соответствии с распоряжением председателя КС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 указывается инициатор ЭАМ, а также в случаях проведения совместных (параллельных) ЭАМ делается ссылка на распоряжение председателя КСО М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озможные для учета единицы измерения показателей: а) только количество; б) только сумма; в) количество и сумм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 КМ более 1</w:t>
      </w:r>
      <w:r>
        <w:rPr>
          <w:vertAlign w:val="superscript"/>
        </w:rPr>
        <w:t>го</w:t>
      </w:r>
      <w:r>
        <w:rPr/>
        <w:t>представления, указываются все результаты (дополняется количество) по всем представлениям; для ЭАМ – не заполн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sz w:val="26"/>
      <w:szCs w:val="26"/>
    </w:rPr>
  </w:style>
  <w:style w:type="character" w:styleId="WW8Num14z1">
    <w:name w:val="WW8Num14z1"/>
    <w:qFormat/>
    <w:rPr>
      <w:rFonts w:ascii="Symbol" w:hAnsi="Symbol" w:cs="Symbol"/>
      <w:b/>
      <w:i w:val="false"/>
      <w:sz w:val="2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  <w:sz w:val="26"/>
      <w:szCs w:val="26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9:00Z</dcterms:created>
  <dc:creator>plotnikov</dc:creator>
  <dc:description/>
  <cp:keywords/>
  <dc:language>en-US</dc:language>
  <cp:lastModifiedBy>Admin</cp:lastModifiedBy>
  <cp:lastPrinted>2021-04-14T17:23:00Z</cp:lastPrinted>
  <dcterms:modified xsi:type="dcterms:W3CDTF">2021-04-14T14:24:00Z</dcterms:modified>
  <cp:revision>42</cp:revision>
  <dc:subject/>
  <dc:title>План-проспект стандарта СФК 1-1</dc:title>
</cp:coreProperties>
</file>