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1" w:leader="none"/>
          <w:tab w:val="right" w:pos="15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1" w:leader="none"/>
          <w:tab w:val="right" w:pos="15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91" w:leader="none"/>
          <w:tab w:val="right" w:pos="15420" w:leader="none"/>
        </w:tabs>
        <w:autoSpaceDE w:val="false"/>
        <w:jc w:val="right"/>
        <w:rPr/>
      </w:pPr>
      <w:r>
        <w:rPr>
          <w:sz w:val="28"/>
          <w:szCs w:val="28"/>
        </w:rPr>
        <w:t>к приказу №35   от 24 декабря 2024 г.</w:t>
      </w:r>
    </w:p>
    <w:p>
      <w:pPr>
        <w:pStyle w:val="Normal"/>
        <w:tabs>
          <w:tab w:val="clear" w:pos="708"/>
          <w:tab w:val="left" w:pos="1191" w:leader="none"/>
          <w:tab w:val="right" w:pos="15420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тета финансов администрации муниципального образования  Одоевский район 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полномочий  по внутреннему муниципальному финансов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 год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tbl>
      <w:tblPr>
        <w:tblW w:w="14380" w:type="dxa"/>
        <w:jc w:val="left"/>
        <w:tblInd w:w="1066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43"/>
        <w:gridCol w:w="5407"/>
        <w:gridCol w:w="50"/>
        <w:gridCol w:w="2359"/>
        <w:gridCol w:w="3737"/>
        <w:gridCol w:w="1984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/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мероприят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мероприятия в 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  по финансово-хозяйственной деятельности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 учреждение дополнительного образования «Одоевский Дом детского творчества». Ревизия финансово-хозяйственной деятельности за  2024 год и истекший период 2025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9.2 Бюджет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>
          <w:trHeight w:val="12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Левенская основная общеобразовательная школа». Ревизия финансово-хозяйственной деятельности за 2024 г. и истекший период 2025 год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9.2 Бюджет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Н.И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Стрелецкая основная общеобразовательная школа». Ревизия финансово-хозяйственной деятельности за 2024 год и истекший период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9.2 Бюджет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Н.И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Северо-Одоевское Одоевского района. Ревизия финансово-хозяйственной деятельности за 2024 год и истекший период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9.2 Бюджет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/>
        <w:tc>
          <w:tcPr>
            <w:tcW w:w="1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 в сфере закупо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Рылевская средняя общеобразовательная школа».  </w:t>
            </w:r>
            <w:r>
              <w:rPr>
                <w:sz w:val="28"/>
                <w:szCs w:val="28"/>
                <w:shd w:fill="FFFFFF" w:val="clear"/>
              </w:rPr>
              <w:t>Проверка с целью выявления и предупреждения нарушений Закона №44-ФЗ от 04.05.2013 г за 202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69.2 Бюджетного кодекса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  Закона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Одоев -город музей». Проверка  с целью выявления и предупреждения нарушений Закона №44-ФЗ от 04.05.2013 г.   за 2024 г. и истекший период 2025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69.2 Бюджетного кодекса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  Закона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Единая дежуроно-диспетчерская служба Одоевского района» Проверка  с целью выявления и предупреждения нарушений Закона №44-ФЗ от 04.05.2013 г.   за 2024 г. и истекший период 2025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269.2 Бюджетного кодекса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  Закона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>«Центр методического обеспечения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деятельности системы образования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8"/>
                <w:szCs w:val="28"/>
              </w:rPr>
              <w:t>Одоевского района</w:t>
            </w:r>
            <w:r>
              <w:rPr>
                <w:sz w:val="28"/>
                <w:szCs w:val="28"/>
              </w:rPr>
              <w:t>».  Проверка   с целью выявления и предупреждения нарушений Закона №44-ФЗ от 04.05.2013 г.   за период 2024 г. и истекший период 2025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69.2 Бюджетного кодекса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  Закона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, культуры, молодежной политики и спорта администрации муниципального образования Одоевский район. Проверка   с целью выявления и предупреждения нарушений Закона №44-ФЗ от 04.05.2013 г.   за период 2024 г. и истекший период 2025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69.2 Бюджетного кодекса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  Закона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дополнительного образования «Одоевская детско-юношеская спортивная школа». Проверка  с целью выявления и предупреждения нарушений Закона №44-ФЗ от 04.05.2013 г.   за 2024 г. и  истекший период 2025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69.2 Бюджетного кодекса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  Закона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Южно-Одоевское Одоевского района. Проверка  с целью выявления и предупреждения нарушений Закона №44-ФЗ от 04.05.2013 г.   за 2024 г. и истекший период 2025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69.2 Бюджетного кодекса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  Закона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Говоренковская основная общеобразовательная школа». Проверка  с целью выявления и предупреждения нарушений Закона №44-ФЗ от 04.05.2013 г.   за 2024 г. и  истекший период 2025 г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69.2 Бюджетного кодекса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  Закона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Центр народного творчества и кино». Проверка  с целью выявления и предупреждения нарушений Закона №44-ФЗ от 04.05.2013 г.   за 2025 год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269.2 Бюджетного кодекса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9  Закона №44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  <w:tr>
        <w:trPr>
          <w:trHeight w:val="581" w:hRule="atLeast"/>
        </w:trPr>
        <w:tc>
          <w:tcPr>
            <w:tcW w:w="1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муниципальных программ и муниципальных заданий</w:t>
            </w:r>
          </w:p>
        </w:tc>
      </w:tr>
      <w:tr>
        <w:trPr>
          <w:trHeight w:val="5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направленных на реализацию регионального проекта «Формирование комфортной городской среды» в рамках Федеральной программы «Жильё и городская среда» в  муниципальном образовании Одоевский район за 2024 го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ь 2025 г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9.2 Бюджетного кодекс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.И.</w:t>
            </w:r>
          </w:p>
        </w:tc>
      </w:tr>
    </w:tbl>
    <w:p>
      <w:pPr>
        <w:pStyle w:val="ListParagraph"/>
        <w:spacing w:lineRule="auto" w:line="240"/>
        <w:ind w:left="0" w:firstLine="170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финансов</w:t>
      </w:r>
    </w:p>
    <w:p>
      <w:pPr>
        <w:pStyle w:val="ListParagraph"/>
        <w:spacing w:lineRule="auto" w:line="240" w:before="0" w:after="200"/>
        <w:ind w:left="0" w:firstLine="1701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О Одоевский район:                                                                                      Жукова Е.Н.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27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4:00Z</dcterms:created>
  <dc:creator>Volkov_DV</dc:creator>
  <dc:description/>
  <cp:keywords/>
  <dc:language>en-US</dc:language>
  <cp:lastModifiedBy>KFO-10</cp:lastModifiedBy>
  <cp:lastPrinted>2024-12-11T11:24:00Z</cp:lastPrinted>
  <dcterms:modified xsi:type="dcterms:W3CDTF">2024-12-24T09:00:00Z</dcterms:modified>
  <cp:revision>4</cp:revision>
  <dc:subject/>
  <dc:title>К вопросу № 2 заседания Президиума Союза МКСО 27</dc:title>
</cp:coreProperties>
</file>