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ых участков:</w:t>
      </w:r>
    </w:p>
    <w:p>
      <w:pPr>
        <w:pStyle w:val="Heading"/>
        <w:ind w:firstLine="720"/>
        <w:jc w:val="both"/>
        <w:rPr/>
      </w:pPr>
      <w:r>
        <w:rPr>
          <w:sz w:val="24"/>
        </w:rPr>
        <w:t>- земельный участок из земель населенных пунктов, площадью 1375 кв.м., расположенный по адресу: Тульская область, Одоевский район, с. Николо-Жупань, ул. Молодежная, с кадастровым номером 71:16:010304:713, с разрешенным использованием – для индивидуального жилищного строительства, в аренду;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1375 кв.м., расположенный по адресу: Тульская область, Одоевский район, с. Николо-Жупань, ул. Молодежная, с кадастровым номером 71:16:010304:715, с разрешенным использованием – для индивидуального жилищного строительства, в аренду;</w:t>
      </w:r>
    </w:p>
    <w:p>
      <w:pPr>
        <w:pStyle w:val="Normal"/>
        <w:spacing w:lineRule="auto" w:line="276"/>
        <w:jc w:val="both"/>
        <w:rPr/>
      </w:pPr>
      <w:r>
        <w:rPr/>
        <w:t xml:space="preserve">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03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2-04T13:13:00Z</dcterms:modified>
  <cp:revision>4</cp:revision>
  <dc:subject/>
  <dc:title>                                                                                                </dc:title>
</cp:coreProperties>
</file>