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424 кв.м., расположенный по адресу: Тульская область, Одоевский район, с. Жемчужниково, ул. Садовая, в районе д. №41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6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4-04T06:16:00Z</dcterms:modified>
  <cp:revision>2</cp:revision>
  <dc:subject/>
  <dc:title>                                                                                                </dc:title>
</cp:coreProperties>
</file>