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ого участка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1192 кв.м., расположенный по адресу: Тульская область, Одоевский район, с. Завалово, с разрешенным использованием – для индивидуального жилищного строительства, в аренд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Заявления о намерении участвовать в аукционе на право заключения договора аренды земельного участка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6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2-05T08:26:00Z</dcterms:modified>
  <cp:revision>2</cp:revision>
  <dc:subject/>
  <dc:title>                                                                                                </dc:title>
</cp:coreProperties>
</file>