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500 кв.м., расположенный по адресу: Тульская область, Одоевский район, рп. Одоев, ул. Комсомольская, с разрешенным использованием – для ведения личного подсобного хозяйства, в собственность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500 кв.м., расположенный по адресу: Тульская область, Одоевский район, рп. Одоев, ул. Комсомольская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2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4-12-05T11:42:00Z</dcterms:modified>
  <cp:revision>2</cp:revision>
  <dc:subject/>
  <dc:title>                                                                                                </dc:title>
</cp:coreProperties>
</file>