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1191 кв.м., расположенный по адресу: Тульская область, Одоевский район, д. Батьково, с разрешенным использованием - для индивидуального жилищного строительства, в аренду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891 кв.м., расположенный по адресу: Тульская область, Одоевский район, д. Татьево, в 70 м. на восток от д. 20, с разрешенным использованием – для ведения личного подсобного хозяйства, в собственность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4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4-07T12:04:00Z</dcterms:modified>
  <cp:revision>2</cp:revision>
  <dc:subject/>
  <dc:title>                                                                                                </dc:title>
</cp:coreProperties>
</file>