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ОГО УЧАСТКА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/>
      </w:pPr>
      <w:r>
        <w:rPr>
          <w:sz w:val="24"/>
        </w:rPr>
        <w:t>- земельный участок из земель населенных пунктов, площадью 683 кв.м., расположенный по адресу: Тульская область, Одоевский район, с. Сомово, пер. Южный, в районе д. № 1, с разрешенным использованием – для ведения личного подсобного хозяйства, в аренду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8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5-07T08:58:00Z</dcterms:modified>
  <cp:revision>2</cp:revision>
  <dc:subject/>
  <dc:title>                                                                                                </dc:title>
</cp:coreProperties>
</file>