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16"/>
          <w:szCs w:val="16"/>
        </w:rPr>
      </w:pPr>
      <w:r>
        <w:rPr>
          <w:b/>
          <w:sz w:val="24"/>
        </w:rPr>
        <w:t>ИЗВЕЩЕНИЕ О ПРЕДОСТАВЛЕНИИ ЗЕМЕЛЬНЫХ УЧАСТКОВ</w:t>
      </w:r>
    </w:p>
    <w:p>
      <w:pPr>
        <w:pStyle w:val="Heading"/>
        <w:jc w:val="left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Администрация муниципального образования Одоевский район в соответствии со ст. 39.18 Земельного кодекса Российской Федерации информирует о возможности предоставления земельных участков: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- земельный участок из земель населенных пунктов, площадью 2488 кв.м., расположенный по адресу: Тульская область, Одоевский район, д. Крупец, с разрешенным использованием – для ведения личного подсобного хозяйства, в собственность.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- земельный участок из земель населенных пунктов, площадью 2400 кв.м., расположенный по адресу: Тульская область, Одоевский район, д. Крупец, с разрешенным использованием – для ведения личного подсобного хозяйства, в собственность.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- земельный участок из земель населенных пунктов, площадью 2496 кв.м., расположенный по адресу: Тульская область, Одоевский район, д. Крупец, с разрешенным использованием – для ведения личного подсобного хозяйства, в собственность.</w:t>
      </w:r>
    </w:p>
    <w:p>
      <w:pPr>
        <w:pStyle w:val="Heading"/>
        <w:ind w:firstLine="720"/>
        <w:jc w:val="both"/>
        <w:rPr>
          <w:sz w:val="24"/>
        </w:rPr>
      </w:pPr>
      <w:r>
        <w:rPr>
          <w:sz w:val="24"/>
        </w:rPr>
        <w:t>- земельный участок из земель населенных пунктов, площадью 2496 кв.м., расположенный по адресу: Тульская область, Одоевский район, д. Крупец, с разрешенным использованием – для ведения личного подсобного хозяйства, в собственность.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Заявления о намерении участвовать в аукционе по продаже земельного участка или на право заключения договора аренды земельных участков подаются в администрацию муниципального образования Одоевский район в письменном виде лично гражданином или его законным представителем по рабочим дням с 09 ч. 00 мин. до 18 ч. 00 мин. (обеденный перерыв с 13.00 до 13.48) по адресу: Тульская область, Одоевский район, рп. Одоев, ул. Л. Толстого, д. 3, каб. 27, в течение 30 календарных дней со дня публикаци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заявлении указыва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дата и место публикац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лощадь, местоположение земельного участ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цель использования земельного участка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вид права, на котором заявитель желает приобрести земельный участок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 почтовый адрес и (или) адрес электронной почты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Ознакомиться со схемой расположения земельного участка можно по адресу: Тульская область, Одоевский район, рп. Одоев, ул. Л. Толстого, д. 3, каб. 27.</w:t>
      </w:r>
    </w:p>
    <w:p>
      <w:pPr>
        <w:pStyle w:val="Normal"/>
        <w:spacing w:lineRule="auto" w:line="276"/>
        <w:ind w:firstLine="709"/>
        <w:jc w:val="both"/>
        <w:rPr/>
      </w:pPr>
      <w:r>
        <w:rPr/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дел имущественных и земельных отношений администрации МО Одоевский район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26:00Z</dcterms:created>
  <dc:creator>user</dc:creator>
  <dc:description/>
  <cp:keywords/>
  <dc:language>en-US</dc:language>
  <cp:lastModifiedBy>Ольга Захарова</cp:lastModifiedBy>
  <cp:lastPrinted>2018-04-26T14:47:00Z</cp:lastPrinted>
  <dcterms:modified xsi:type="dcterms:W3CDTF">2025-02-10T07:26:00Z</dcterms:modified>
  <cp:revision>2</cp:revision>
  <dc:subject/>
  <dc:title>                                                                                                </dc:title>
</cp:coreProperties>
</file>