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530 кв.м., расположенный по адресу: Тульская область, Одоевский район, с. Завалово, юго-западнее дома 24, с разрешенным использованием – для ведения личного подсобного хозяйства, в собственность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370 кв.м., расположенный по адресу: Тульская область, Одоевский район, с. Завалово, северо-восточнее дома 24, с разрешенным использованием – для ведения личного подсобного хозяйства, в собственность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415 кв.м., расположенный по адресу: Тульская область, Одоевский район, рп. Одоев, ул. Тургеневская, в районе д. 40, с разрешенным использованием – для ведения личного подсобного хозяйства, в аренду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9:00Z</dcterms:created>
  <dc:creator>user</dc:creator>
  <dc:description/>
  <cp:keywords/>
  <dc:language>en-US</dc:language>
  <cp:lastModifiedBy>Елена Авдохина</cp:lastModifiedBy>
  <cp:lastPrinted>2018-04-26T14:47:00Z</cp:lastPrinted>
  <dcterms:modified xsi:type="dcterms:W3CDTF">2025-03-12T12:19:00Z</dcterms:modified>
  <cp:revision>2</cp:revision>
  <dc:subject/>
  <dc:title>                                                                                                </dc:title>
</cp:coreProperties>
</file>