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ОГО УЧАСТКА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186 кв.м., расположенный по адресу: Тульская область, Одоевский район, д. Прудки, с разрешенным использованием – для ведения личного подсобного хозяйства, в аренд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3:11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4-12-13T13:11:00Z</dcterms:modified>
  <cp:revision>2</cp:revision>
  <dc:subject/>
  <dc:title>                                                                                                </dc:title>
</cp:coreProperties>
</file>