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08 кв.м., расположенный по адресу: Тульская область, Одоевский район, рп. Одоев ул. Комсомольская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0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6-17T07:10:00Z</dcterms:modified>
  <cp:revision>2</cp:revision>
  <dc:subject/>
  <dc:title>                                                                                                </dc:title>
</cp:coreProperties>
</file>