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ых участков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500 кв.м., расположенный по адресу: Тульская область, Одоевский район, с. Ленино, с разрешенным использованием – для индивидуального жилищного строительства, в аренду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500 кв.м., расположенный по адресу: Тульская область, Одоевский район, с. Ленино, с разрешенным использованием – для индивидуального жилищного строительства, в аренду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500 кв.м., расположенный по адресу: Тульская область, Одоевский район, с. Ленино, с разрешенным использованием – для индивидуального жилищного строительства, в аренду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3:17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1-22T13:17:00Z</dcterms:modified>
  <cp:revision>2</cp:revision>
  <dc:subject/>
  <dc:title>                                                                                                </dc:title>
</cp:coreProperties>
</file>