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24"/>
        </w:rPr>
        <w:t>ИЗВЕЩЕНИЕ О ПРЕДОСТАВЛЕНИИ ЗЕМЕЛЬНОГО УЧАСТКА</w:t>
      </w:r>
    </w:p>
    <w:p>
      <w:pPr>
        <w:pStyle w:val="Heading"/>
        <w:jc w:val="left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firstLine="720"/>
        <w:jc w:val="both"/>
        <w:rPr>
          <w:sz w:val="24"/>
        </w:rPr>
      </w:pPr>
      <w:r>
        <w:rPr>
          <w:sz w:val="24"/>
        </w:rPr>
        <w:t>Администрация муниципального образования Одоевский район в соответствии со ст. 39.18 Земельного кодекса Российской Федерации информирует о возможности предоставления земельного участка:</w:t>
      </w:r>
    </w:p>
    <w:p>
      <w:pPr>
        <w:pStyle w:val="Heading"/>
        <w:ind w:firstLine="720"/>
        <w:jc w:val="both"/>
        <w:rPr/>
      </w:pPr>
      <w:r>
        <w:rPr>
          <w:sz w:val="24"/>
        </w:rPr>
        <w:t>- земельный участок из земель населенных пунктов, площадью 2140 кв.м., расположенный по адресу: Тульская область, Одоевский район, с. Сомово, пер. Южный, в районе д. № 1, с разрешенным использованием – для ведения личного подсобного хозяйства, в аренду;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Заявления о намерении участвовать в аукционе по продаже земельного участка или на право заключения договора аренды земельных участков подаются в администрацию муниципального образования Одоевский район в письменном виде лично гражданином или его законным представителем по рабочим дням с 09 ч. 00 мин. до 18 ч. 00 мин. (обеденный перерыв с 13.00 до 13.48) по адресу: Тульская область, Одоевский район, рп. Одоев, ул. Л. Толстого, д. 3, каб. 27, в течение 30 календарных дней со дня публикаци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В заявлении указываютс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дата и место публикац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лощадь, местоположение земельного участк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цель использования земельного участк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ид права, на котором заявитель желает приобрести земельный участок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чтовый адрес и (или) адрес электронной почт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знакомиться со схемой расположения земельного участка можно по адресу: Тульская область, Одоевский район, рп. Одоев, ул. Л. Толстого, д. 3, каб. 27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тдел имущественных и земельных отношений администрации МО Одоевский район</w:t>
      </w:r>
    </w:p>
    <w:sectPr>
      <w:type w:val="nextPage"/>
      <w:pgSz w:w="12240" w:h="15840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17:00Z</dcterms:created>
  <dc:creator>user</dc:creator>
  <dc:description/>
  <cp:keywords/>
  <dc:language>en-US</dc:language>
  <cp:lastModifiedBy>Ольга Захарова</cp:lastModifiedBy>
  <cp:lastPrinted>2018-04-26T14:47:00Z</cp:lastPrinted>
  <dcterms:modified xsi:type="dcterms:W3CDTF">2025-05-23T07:17:00Z</dcterms:modified>
  <cp:revision>2</cp:revision>
  <dc:subject/>
  <dc:title>                                                                                                </dc:title>
</cp:coreProperties>
</file>