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ОГО УЧАСТКА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461 кв.м., расположенный по адресу: Тульская область, Одоевский район, д. Аниковка, с кадастровым номером 71:16:010106:233, с разрешенным использованием – для ведения личного подсобного хозяйства, в аренду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3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2-26T11:25:00Z</dcterms:modified>
  <cp:revision>4</cp:revision>
  <dc:subject/>
  <dc:title>                                                                                                </dc:title>
</cp:coreProperties>
</file>