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ых участков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2500 кв.м., расположенный по адресу: Тульская область, Одоевский район, с. Ленино, с разрешенным использованием – для индивидуального жилищного строительства, в аренду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2500 кв.м., расположенный по адресу: Тульская область, Одоевский район, с. Ленино, с разрешенным использованием – для индивидуального жилищного строительства, в аренду.</w:t>
      </w:r>
    </w:p>
    <w:p>
      <w:pPr>
        <w:pStyle w:val="Heading"/>
        <w:ind w:firstLine="720"/>
        <w:jc w:val="both"/>
        <w:rPr/>
      </w:pPr>
      <w:r>
        <w:rPr>
          <w:sz w:val="24"/>
        </w:rPr>
        <w:t>- земельный участок из земель населенных пунктов, площадью 516 кв.м., расположенный по адресу: Тульская область, Одоевский район, д. Хмелевичи, с разрешенным использованием – для ведения личного подсобного хозяйства, в собствен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3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3-27T06:53:00Z</dcterms:modified>
  <cp:revision>2</cp:revision>
  <dc:subject/>
  <dc:title>                                                                                                </dc:title>
</cp:coreProperties>
</file>