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Одоевский район</w:t>
      </w:r>
    </w:p>
    <w:p>
      <w:pPr>
        <w:pStyle w:val="Normal"/>
        <w:ind w:left="567" w:right="565" w:hanging="0"/>
        <w:jc w:val="center"/>
        <w:rPr/>
      </w:pPr>
      <w:r>
        <w:rPr>
          <w:b/>
          <w:bCs/>
          <w:sz w:val="24"/>
          <w:szCs w:val="24"/>
        </w:rPr>
        <w:t>извещает о проведении 21 марта 2025 года в 12 час. 00 мин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ого аукциона по продаже земельных участков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4"/>
          <w:szCs w:val="24"/>
          <w:u w:val="single"/>
        </w:rPr>
        <w:t>Организатор электронного аукциона</w:t>
      </w:r>
      <w:r>
        <w:rPr>
          <w:bCs/>
          <w:sz w:val="24"/>
          <w:szCs w:val="24"/>
        </w:rPr>
        <w:t xml:space="preserve"> (далее – Организатор аукциона)– администрация муниципального образования Одоевский район (Тульская область, Одоевский район, рп. Одоев, ул. Льва Толстого, д. 3), тел: (48736) 52515 (доб. 122), e-mail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ed_mo_odoev@tularegion.ru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4"/>
          <w:szCs w:val="24"/>
          <w:u w:val="single"/>
        </w:rPr>
        <w:t>Место проведения электронного аукциона</w:t>
      </w:r>
      <w:r>
        <w:rPr>
          <w:sz w:val="24"/>
          <w:szCs w:val="24"/>
        </w:rPr>
        <w:t xml:space="preserve"> - электронная торговая площадка «Сбербанк-АСТ» (адрес в сети «Интернет» </w:t>
      </w:r>
      <w:hyperlink r:id="rId2">
        <w:r>
          <w:rPr>
            <w:rStyle w:val="InternetLink"/>
            <w:sz w:val="24"/>
            <w:szCs w:val="24"/>
          </w:rPr>
          <w:t>https://utp.sberbank-ast.ru/</w:t>
        </w:r>
      </w:hyperlink>
      <w:hyperlink r:id="rId3"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торговая секция «Приватизация, аренда и продажа прав»  -  «Земельные участ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тор электронной торговой площадки</w:t>
      </w:r>
      <w:r>
        <w:rPr>
          <w:sz w:val="24"/>
          <w:szCs w:val="24"/>
        </w:rPr>
        <w:t xml:space="preserve"> (далее - Оператор) – юридическое лицо, владеющее сайтом в информационно-телекоммуникационной сети «Интернет» - Акционерное общество «С</w:t>
      </w:r>
      <w:r>
        <w:rPr>
          <w:bCs/>
          <w:sz w:val="24"/>
          <w:szCs w:val="24"/>
        </w:rPr>
        <w:t>бербанк – автоматизированная система торгов» (далее - А</w:t>
      </w:r>
      <w:r>
        <w:rPr>
          <w:sz w:val="24"/>
          <w:szCs w:val="24"/>
          <w:shd w:fill="FFFFFF" w:val="clear"/>
        </w:rPr>
        <w:t>О «Сбербанк-АСТ»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</w:t>
      </w:r>
    </w:p>
    <w:p>
      <w:pPr>
        <w:pStyle w:val="Normal"/>
        <w:spacing w:before="120" w:after="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Электронный а</w:t>
      </w:r>
      <w:r>
        <w:rPr>
          <w:b/>
          <w:bCs/>
          <w:sz w:val="24"/>
          <w:szCs w:val="24"/>
          <w:u w:val="single"/>
        </w:rPr>
        <w:t>укцион (далее – Аукцион) проводится в соответствии</w:t>
      </w:r>
      <w:r>
        <w:rPr>
          <w:bCs/>
          <w:sz w:val="24"/>
          <w:szCs w:val="24"/>
        </w:rPr>
        <w:t xml:space="preserve"> с Земельным кодексом Российской Федерации, Регламентом работы и тарифами Оператора электронной торговой площадки на основании постановления администрации муниципального образования Одоевский район «О проведении электронного аукциона по продаже земельных участков» от 18.02.2025 № 70.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укцион является открытым по форме подачи предложений о цене. К участию в аукционе допускаются физические лица.</w:t>
      </w:r>
    </w:p>
    <w:p>
      <w:pPr>
        <w:pStyle w:val="Normal"/>
        <w:spacing w:before="120" w:after="0"/>
        <w:ind w:firstLine="425"/>
        <w:jc w:val="both"/>
        <w:rPr/>
      </w:pPr>
      <w:r>
        <w:rPr>
          <w:bCs/>
          <w:sz w:val="24"/>
          <w:szCs w:val="24"/>
        </w:rPr>
        <w:t>5. На Аукцион выставляется: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</w:t>
      </w:r>
      <w:r>
        <w:rPr>
          <w:bCs/>
          <w:sz w:val="24"/>
          <w:szCs w:val="24"/>
        </w:rPr>
        <w:t>земельный участ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земель населенных пунктов, с кадастровым номером 71:16:010405:748, общей площадью 120 кв.м., местоположение: Тульская область, Одоевский район, с. Петровское, с разрешенным использованием – для ведения личного подсобного хозяйства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цена предмета Аукциона – 9600 (Девять тысяч шестьсот)</w:t>
      </w:r>
      <w:r>
        <w:rPr>
          <w:bCs/>
          <w:sz w:val="24"/>
          <w:szCs w:val="24"/>
          <w:lang w:bidi="ru-RU"/>
        </w:rPr>
        <w:t xml:space="preserve">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4800 (Четыре тысячи восемьсот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288 (Двести восемьдесят восемь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 xml:space="preserve">Ограничения, обременения: </w:t>
      </w:r>
      <w:r>
        <w:rPr>
          <w:bCs/>
          <w:sz w:val="24"/>
          <w:szCs w:val="24"/>
        </w:rPr>
        <w:t>не установлены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: </w:t>
      </w:r>
      <w:r>
        <w:rPr>
          <w:sz w:val="24"/>
          <w:szCs w:val="24"/>
        </w:rPr>
        <w:t>земельный участок из земель населенных пунктов, с кадастровым номером 71:16:010515:848, общей площадью 525 кв.м., местоположение: Тульская область, Одоевский район, рп. Одоев, ул. Победы, 30 м на юг от д. 31, с разрешенным использованием – для ведения личного подсобного хозяйства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52 500 (Пятьдесят две тысячи пятьсот)</w:t>
      </w:r>
      <w:r>
        <w:rPr>
          <w:bCs/>
          <w:sz w:val="24"/>
          <w:szCs w:val="24"/>
          <w:lang w:bidi="ru-RU"/>
        </w:rPr>
        <w:t xml:space="preserve">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 xml:space="preserve">26 250 (Двадцать шесть тысяч двести пятьдесят) </w:t>
      </w:r>
      <w:r>
        <w:rPr>
          <w:bCs/>
          <w:sz w:val="24"/>
          <w:szCs w:val="24"/>
          <w:lang w:bidi="ru-RU"/>
        </w:rPr>
        <w:t>рублей</w:t>
      </w:r>
      <w:r>
        <w:rPr>
          <w:bCs/>
          <w:sz w:val="24"/>
          <w:szCs w:val="24"/>
        </w:rPr>
        <w:t xml:space="preserve"> 00 копеек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1 575 (Одна тысяча пятьсот семьдесят пять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 xml:space="preserve">Ограничения, обременения: </w:t>
      </w:r>
      <w:r>
        <w:rPr>
          <w:sz w:val="24"/>
          <w:szCs w:val="24"/>
        </w:rPr>
        <w:t>не установле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: </w:t>
      </w:r>
      <w:r>
        <w:rPr>
          <w:sz w:val="24"/>
          <w:szCs w:val="24"/>
        </w:rPr>
        <w:t>земельный участок из земель населенных пунктов, с кадастровым номером 71:16:010304:930, общей площадью 250 кв.м., местоположение: Тульская область, Одоевский район, с. Николо-Жупань, ул. Молодежная, в районе д. 57, с разрешенным использованием – для ведения личного подсобного хозяйства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20 000 (Двадцать тысяч)</w:t>
      </w:r>
      <w:r>
        <w:rPr>
          <w:bCs/>
          <w:sz w:val="24"/>
          <w:szCs w:val="24"/>
          <w:lang w:bidi="ru-RU"/>
        </w:rPr>
        <w:t xml:space="preserve">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10 000 (Десять тысяч) рублей 00 копеек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600 (Шестьсот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bidi="ru-RU"/>
        </w:rPr>
        <w:t xml:space="preserve">ограничения прав на земельный участок, предусмотренные статьей 56 Земельного кодекса Российской Федерации; срок действия: c 29.10.2024; реквизиты документа-основания: постановление "Об установлении зон охраны объекта культурного наследия федерального значения "Дом Марковича", расположенного по адресу :Тульская область, Одоевский район, село Николо-Жупань, улица Молодежная, дом 79, и утверждений требований к градостроительным регламентам в границах территорий данных зон" от 20.02.2020 № 79 выдан: Правительство Туль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10.2024; реквизиты документа-основания: постановление "Об установлении зон охраны объекта культурного наследия федерального значения "Дом Марковича", расположенного по адресу: Тульская область, Одоевский район, село Николо-Жупань, улица Молодежная, дом 79, и утверждений требований к градостроительным регламентам в границах территорий данных зон" от 20.02.2020 № 79 выдан: Правительство Тульской области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>В соответствии с основным видом разрешенного использования</w:t>
      </w:r>
      <w:r>
        <w:rPr>
          <w:sz w:val="24"/>
          <w:szCs w:val="24"/>
        </w:rPr>
        <w:t xml:space="preserve">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4: </w:t>
      </w:r>
      <w:r>
        <w:rPr>
          <w:sz w:val="24"/>
          <w:szCs w:val="24"/>
        </w:rPr>
        <w:t>земельный участок из земель населенных пунктов, с кадастровым номером 71:16:020406:218, общей площадью 1500 кв.м., местоположение: Тульская область, Одоевский район, д. Филимоново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Начальная цена предмета Аукциона – 120 000 (Сто двадцать тысяч) </w:t>
      </w:r>
      <w:r>
        <w:rPr>
          <w:bCs/>
          <w:sz w:val="24"/>
          <w:szCs w:val="24"/>
          <w:lang w:bidi="ru-RU"/>
        </w:rPr>
        <w:t>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60 000 (Шестьдесят тысяч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3600 (Три тысячи шестьсот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5: </w:t>
      </w:r>
      <w:r>
        <w:rPr>
          <w:sz w:val="24"/>
          <w:szCs w:val="24"/>
        </w:rPr>
        <w:t>земельный участок из земель населенных пунктов, с кадастровым номером 71:16:010516:707, общей площадью 1500 кв.м., местоположение: Тульская область, Одоевский район, рп. Одоев, примерно в 125 м по направлению на северо-запад от д. 1А по ул. Приупская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Начальная цена предмета Аукциона – 150 000 (Сто пятьдесят тысяч) </w:t>
      </w:r>
      <w:r>
        <w:rPr>
          <w:bCs/>
          <w:sz w:val="24"/>
          <w:szCs w:val="24"/>
          <w:lang w:bidi="ru-RU"/>
        </w:rPr>
        <w:t>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75 000 (Семьдесят пять тысяч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4500 (Четыре тысячи пятьсот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6: </w:t>
      </w:r>
      <w:r>
        <w:rPr>
          <w:sz w:val="24"/>
          <w:szCs w:val="24"/>
        </w:rPr>
        <w:t>земельный участок из земель населенных пунктов, с кадастровым номером 71:16:020110:1132, общей площадью 1320 кв.м., местоположение: Тульская область, Одоевский район, с. Говоренки, в 75 м на север от д. 11 по ул. 50 лет Победы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Начальная цена предмета Аукциона – 105 600 (Сто пять тысяч шестьсот) </w:t>
      </w:r>
      <w:r>
        <w:rPr>
          <w:bCs/>
          <w:sz w:val="24"/>
          <w:szCs w:val="24"/>
          <w:lang w:bidi="ru-RU"/>
        </w:rPr>
        <w:t>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52 800 (Пятьдесят две тысячи восемьсот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3 168 (Три тысячи сто шестьдесят восемь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7: </w:t>
      </w:r>
      <w:r>
        <w:rPr>
          <w:sz w:val="24"/>
          <w:szCs w:val="24"/>
        </w:rPr>
        <w:t>земельный участок из земель населенных пунктов, с кадастровым номером 71:16:020111:929, общей площадью 720 кв.м., местоположение: Тульская область, Одоевский район, д. Окороково, 30 м на запад от д. 35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57 600 (Пятьдесят семь тысяч шестьсот) ру</w:t>
      </w:r>
      <w:r>
        <w:rPr>
          <w:bCs/>
          <w:sz w:val="24"/>
          <w:szCs w:val="24"/>
          <w:lang w:bidi="ru-RU"/>
        </w:rPr>
        <w:t>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28 800 (Двадцать восемь тысяч восемьсот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1728 (Одна тысяча семьсот двадцать восемь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 xml:space="preserve">Ограничения, обременения: Земельный участок полностью расположен в границах зоны с реестровым номером 71:00-6.1348 от 06.02.2024, ограничение использования земельного участка в пределах зоны: Устанавливается бессрочно.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повышения почвенного плодородия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. Ватца, тип: Водоохранная зона, дата решения: 23.08.2023, номер решения: 413-О, наименование ОГВ/ОМСУ: Министерство природных ресурсов и экологии Тульской области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>
          <w:b/>
          <w:b/>
          <w:bCs/>
          <w:sz w:val="24"/>
          <w:szCs w:val="24"/>
          <w:u w:val="single"/>
          <w:lang w:bidi="ru-RU"/>
        </w:rPr>
      </w:pPr>
      <w:r>
        <w:rPr>
          <w:b/>
          <w:bCs/>
          <w:sz w:val="24"/>
          <w:szCs w:val="24"/>
          <w:u w:val="single"/>
          <w:lang w:bidi="ru-RU"/>
        </w:rPr>
        <w:t xml:space="preserve">6. </w:t>
      </w:r>
      <w:hyperlink r:id="rId4">
        <w:r>
          <w:rPr>
            <w:rStyle w:val="InternetLink"/>
            <w:b/>
            <w:bCs/>
            <w:sz w:val="24"/>
            <w:szCs w:val="24"/>
            <w:u w:val="single"/>
            <w:lang w:bidi="ru-RU"/>
          </w:rPr>
          <w:t>Существенные условия договора купли-продажи: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уммы, предусмотренной договором купли-продажи, производится покупателем на счет продавца в течение 30 (тридцати) дней с момента подписания договора купли-продаж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, внесённый при подаче заявки на участие в аукционе, засчитывается в счёт суммы, предусмотренной договором купли-продажи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7. Информация об Аукционе размещается на официальном сайте Российской Федерации для размещения информации о проведении торгов www.torgi.gov.ru, на электронной торговой площадке </w:t>
      </w:r>
      <w:r>
        <w:rPr>
          <w:sz w:val="24"/>
          <w:szCs w:val="24"/>
        </w:rPr>
        <w:t xml:space="preserve">«Сбербанк-АСТ»  </w:t>
      </w:r>
      <w:hyperlink r:id="rId5">
        <w:r>
          <w:rPr>
            <w:rStyle w:val="InternetLink"/>
            <w:sz w:val="24"/>
            <w:szCs w:val="24"/>
          </w:rPr>
          <w:t>https://utp.sberbank-ast.ru/</w:t>
        </w:r>
      </w:hyperlink>
      <w:hyperlink r:id="rId6"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торговая секция «Приватизация, аренда и продажа прав»  -  «Земельные участки»).</w:t>
      </w:r>
      <w:r>
        <w:rPr>
          <w:bCs/>
          <w:sz w:val="24"/>
          <w:szCs w:val="24"/>
          <w:lang w:bidi="ru-RU"/>
        </w:rPr>
        <w:t>, а также может быть размещена на официальном сайте муниципального образования Одоевский район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 информационным сообщением можно ознакомиться с даты размещения информационного сообщения на официальном сайте торгов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/>
      </w:pPr>
      <w:r>
        <w:rPr>
          <w:bCs/>
          <w:sz w:val="24"/>
          <w:szCs w:val="24"/>
          <w:lang w:bidi="ru-RU"/>
        </w:rPr>
        <w:t xml:space="preserve">8. Время и место подачи заявок: на электронной торговой площадке </w:t>
      </w:r>
      <w:r>
        <w:rPr>
          <w:sz w:val="24"/>
          <w:szCs w:val="24"/>
        </w:rPr>
        <w:t xml:space="preserve">«Сбербанк-АСТ» </w:t>
      </w:r>
      <w:hyperlink r:id="rId7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/>
      </w:pPr>
      <w:r>
        <w:rPr>
          <w:b/>
          <w:bCs/>
          <w:sz w:val="24"/>
          <w:szCs w:val="24"/>
          <w:u w:val="single"/>
          <w:lang w:bidi="ru-RU"/>
        </w:rPr>
        <w:t>Дата и время начала приема заявок в Аукционе</w:t>
      </w:r>
      <w:r>
        <w:rPr>
          <w:bCs/>
          <w:sz w:val="24"/>
          <w:szCs w:val="24"/>
          <w:lang w:bidi="ru-RU"/>
        </w:rPr>
        <w:t xml:space="preserve"> – 20.02.2025 в 09 часов 00 минут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/>
      </w:pPr>
      <w:r>
        <w:rPr>
          <w:b/>
          <w:bCs/>
          <w:sz w:val="24"/>
          <w:szCs w:val="24"/>
          <w:u w:val="single"/>
          <w:lang w:bidi="ru-RU"/>
        </w:rPr>
        <w:t>Дата и время окончания приема заявок в Аукционе</w:t>
      </w:r>
      <w:r>
        <w:rPr>
          <w:bCs/>
          <w:sz w:val="24"/>
          <w:szCs w:val="24"/>
          <w:lang w:bidi="ru-RU"/>
        </w:rPr>
        <w:t xml:space="preserve"> – 18.03.2025 в 13 часов 00 минут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  <w:lang w:bidi="ru-RU"/>
        </w:rPr>
        <w:t xml:space="preserve">9. </w:t>
      </w: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spacing w:before="0" w:after="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для участника торгов универсальной торговой платформы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https://utp.sberbank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ast.ru/AP/Notice/652/Instructions</w:t>
        </w:r>
      </w:hyperlink>
      <w:hyperlink r:id="rId11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b/>
          <w:sz w:val="24"/>
          <w:szCs w:val="24"/>
          <w:u w:val="single"/>
        </w:rPr>
        <w:t>Для участия в аукционе заинтересованное лицо направляет оператору электронной площадки заявку</w:t>
      </w:r>
      <w:r>
        <w:rPr>
          <w:sz w:val="24"/>
          <w:szCs w:val="24"/>
        </w:rPr>
        <w:t xml:space="preserve">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12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и прилагае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внесение задатка. 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 xml:space="preserve">Задаток перечисляется на реквизиты оператора электронной площад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: 4070281030002003804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: 30101810400000000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АО "СБЕРБАНК РОССИИ" Г.МОСК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«Шаг аукциона» устанавливается продавцом в фиксированной сумме в пределах 3% от начальной цены предмета Аукциона, и не изменяется в течение всего аукциона. Размер задатка для участия в электронном аукционе – 50 % от начальной цены предмета Аукциона. Форма платежа – единовременная.</w:t>
        <w:tab/>
      </w:r>
    </w:p>
    <w:p>
      <w:pPr>
        <w:pStyle w:val="36"/>
        <w:widowControl w:val="false"/>
        <w:tabs>
          <w:tab w:val="clear" w:pos="708"/>
          <w:tab w:val="left" w:pos="0" w:leader="none"/>
        </w:tabs>
        <w:spacing w:before="0" w:after="0"/>
        <w:ind w:left="0" w:right="-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10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в течение трех дней со дня принятия данного решения размещается на официальном сайте торгов с последующей интеграцией на электронную площадку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/>
          <w:bCs/>
          <w:sz w:val="24"/>
          <w:szCs w:val="24"/>
          <w:u w:val="single"/>
          <w:lang w:bidi="ru-RU"/>
        </w:rPr>
        <w:t>11. Рассмотрение заявок на участие в Аукционе</w:t>
      </w:r>
      <w:r>
        <w:rPr>
          <w:bCs/>
          <w:sz w:val="24"/>
          <w:szCs w:val="24"/>
          <w:lang w:bidi="ru-RU"/>
        </w:rPr>
        <w:t xml:space="preserve"> состоится </w:t>
      </w:r>
      <w:r>
        <w:rPr>
          <w:b/>
          <w:bCs/>
          <w:sz w:val="24"/>
          <w:szCs w:val="24"/>
          <w:lang w:bidi="ru-RU"/>
        </w:rPr>
        <w:t>19 марта 2025 г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, либо об отказе в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4) наличие сведений о заявителе в реестре недобросовестных участников аукциона, предусмотренном статьей 39.12. Земе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 www.torgi.gov.ru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Заявителям, признанным участниками электронного аукциона, и заявителям, не допущенным к участию в Аукционе, Оператор электронной торгов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12. Аукцион состоится </w:t>
      </w:r>
      <w:r>
        <w:rPr>
          <w:b/>
          <w:bCs/>
          <w:sz w:val="24"/>
          <w:szCs w:val="24"/>
          <w:lang w:bidi="ru-RU"/>
        </w:rPr>
        <w:t>21 марта 2025 г. в 12 часов 00 минут</w:t>
      </w:r>
      <w:r>
        <w:rPr>
          <w:bCs/>
          <w:sz w:val="24"/>
          <w:szCs w:val="24"/>
          <w:lang w:bidi="ru-RU"/>
        </w:rPr>
        <w:t xml:space="preserve"> (время Московское) на электронной торговой площадке</w:t>
      </w:r>
      <w:r>
        <w:rPr>
          <w:sz w:val="24"/>
          <w:szCs w:val="24"/>
        </w:rPr>
        <w:t xml:space="preserve"> АО «Сбербанк-АСТ» </w:t>
      </w:r>
      <w:r>
        <w:rPr>
          <w:bCs/>
          <w:sz w:val="24"/>
          <w:szCs w:val="24"/>
          <w:lang w:bidi="ru-RU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В Аукционе имеют право участвовать только претенденты, допущенны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ую цену за выставленный на продажу земельный учас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, подписанный проект догов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В случае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Сведения о победителях аукциона, уклонившихся от заключения договора купли-продажи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Оператор электронной площадки взимает с победителя электронного аукциона или иных лиц, с которыми заключается договор купли-продажи земельного участка, плату за участие в электронном аукционе в размере 1% начальной (максимальной) цены предмета аукциона, но не более 5 тыс. руб. без учета НДС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13. Возврат задатков произ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- лицу, участвовавшему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Задаток, внесенный лицом, признанным победителем Аукциона, или иным лицом, с которым заключается договор аренды земельного участка, засчитывается в счет суммы, предусмотренной договором купли-продажи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4. Осмотр земельного участка на местности осуществляется претендентами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sectPr>
      <w:footerReference w:type="default" r:id="rId14"/>
      <w:type w:val="nextPage"/>
      <w:pgSz w:w="11906" w:h="16838"/>
      <w:pgMar w:left="1701" w:right="851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PalatinoLinotype0pt">
    <w:name w:val="Основной текст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5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hyperlink" Target="https://utp.sberbank-ast.ru/AP/Notice/652/Instructions" TargetMode="External"/><Relationship Id="rId10" Type="http://schemas.openxmlformats.org/officeDocument/2006/relationships/hyperlink" Target="https://utp.sberbank-ast.ru/AP/Notice/652/Instructions" TargetMode="External"/><Relationship Id="rId11" Type="http://schemas.openxmlformats.org/officeDocument/2006/relationships/hyperlink" Target="https://utp.sberbank-ast.ru/AP/Notice/652/Instructions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8:00Z</dcterms:created>
  <dc:creator>user</dc:creator>
  <dc:description/>
  <cp:keywords/>
  <dc:language>en-US</dc:language>
  <cp:lastModifiedBy>Елена Авдохина</cp:lastModifiedBy>
  <cp:lastPrinted>2023-06-26T15:44:00Z</cp:lastPrinted>
  <dcterms:modified xsi:type="dcterms:W3CDTF">2025-02-18T13:18:00Z</dcterms:modified>
  <cp:revision>2</cp:revision>
  <dc:subject/>
  <dc:title>ФОНД ИМУЩЕСТВА ТУЛЬСКОЙ ОБЛАСТИ</dc:title>
</cp:coreProperties>
</file>