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ЛАН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станционных мероприятий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амках регионального проекта «Каникулы-онлайн» в период с 28 октября по 4 ноября 2024 года</w:t>
      </w:r>
      <w:r>
        <w:rPr>
          <w:rFonts w:cs="Times New Roman" w:ascii="Times New Roman" w:hAnsi="Times New Roman"/>
          <w:b/>
          <w:sz w:val="24"/>
          <w:lang w:val="ru-RU"/>
        </w:rPr>
        <w:t>*</w:t>
      </w:r>
    </w:p>
    <w:p>
      <w:pPr>
        <w:pStyle w:val="Normal"/>
        <w:spacing w:before="0" w:after="0"/>
        <w:ind w:hanging="1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КОУ «Рылёвская СОШ»</w:t>
      </w:r>
    </w:p>
    <w:tbl>
      <w:tblPr>
        <w:tblW w:w="15633" w:type="dxa"/>
        <w:jc w:val="center"/>
        <w:tblInd w:w="0" w:type="dxa"/>
        <w:tblLayout w:type="fixed"/>
        <w:tblCellMar>
          <w:top w:w="48" w:type="dxa"/>
          <w:left w:w="87" w:type="dxa"/>
          <w:bottom w:w="0" w:type="dxa"/>
          <w:right w:w="40" w:type="dxa"/>
        </w:tblCellMar>
      </w:tblPr>
      <w:tblGrid>
        <w:gridCol w:w="462"/>
        <w:gridCol w:w="1693"/>
        <w:gridCol w:w="6359"/>
        <w:gridCol w:w="2056"/>
        <w:gridCol w:w="1635"/>
        <w:gridCol w:w="3428"/>
      </w:tblGrid>
      <w:tr>
        <w:trPr>
          <w:trHeight w:val="203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О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мероприят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ормат мероприятия (онлайн-выставка, онлайн-викторина,онлайн-тренировка, видеоролик, прямая трансляция и т.п.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ата и время проведения мероприятия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ктивная ссылка на мероприятие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ОУ «Рылёвская СОШ»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Путешествие по музею Мирового оке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http://vm.world-ocean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en-US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ртуальная экскурс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:00 ч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public195782865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ОУ «Рылёвская СОШ»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ила-была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https://cbse.ru/onlajn-kviz-zhila-byla-semj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en-US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нлайн-кви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:00 ч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public195782865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ОУ «Рылёвская СОШ»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крытие Кремля - виртуальный тур по резиденции Президен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http://tours.kremlin.ru/tour/bkd/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en-US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ртуальная экскурс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:00 ч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public195782865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ОУ «Рылёвская СОШ»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шаговое рисование для новичков «Осень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стер-клас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1.10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:00 ч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public195782865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ОУ «Рылёвская СОШ»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Мифы о музыкальных инструментах» (Российский национальный музей музы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https://rutube.ru/video/e4c436340295f5a8d97c74e5f444583d/?r=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en-US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треча онлайн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1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:00 ч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public195782865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ОУ «Рылёвская СОШ»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ы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образительных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. А.С. 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http://virtual.arts-museum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en-US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ртуальная экскурс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2.11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:00 ч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public195782865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КОУ «Рылёвская СОШ»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rutube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video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d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10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abfe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407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bcfae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23766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c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8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cead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5198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aa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/?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r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 w:eastAsia="en-US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еороли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11 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:00 ч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Cs w:val="24"/>
                  <w:lang w:val="ru-RU"/>
                </w:rPr>
                <w:t>https://vk.com/public195782865</w:t>
              </w:r>
            </w:hyperlink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PT Astra Serif;Cambria" w:hAnsi="PT Astra Serif;Cambria" w:cs="PT Astra Serif;Cambria"/>
          <w:lang w:val="ru-RU"/>
        </w:rPr>
      </w:pPr>
      <w:r>
        <w:rPr>
          <w:rFonts w:cs="PT Astra Serif;Cambria" w:ascii="PT Astra Serif;Cambria" w:hAnsi="PT Astra Serif;Cambria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Calibri" w:hAnsi="Calibri" w:eastAsia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.world-ocean.ru/" TargetMode="External"/><Relationship Id="rId3" Type="http://schemas.openxmlformats.org/officeDocument/2006/relationships/hyperlink" Target="https://vk.com/public195782865" TargetMode="External"/><Relationship Id="rId4" Type="http://schemas.openxmlformats.org/officeDocument/2006/relationships/hyperlink" Target="https://cbse.ru/onlajn-kviz-zhila-byla-semja/" TargetMode="External"/><Relationship Id="rId5" Type="http://schemas.openxmlformats.org/officeDocument/2006/relationships/hyperlink" Target="https://vk.com/public195782865" TargetMode="External"/><Relationship Id="rId6" Type="http://schemas.openxmlformats.org/officeDocument/2006/relationships/hyperlink" Target="http://tours.kremlin.ru/tour/bkd/78/" TargetMode="External"/><Relationship Id="rId7" Type="http://schemas.openxmlformats.org/officeDocument/2006/relationships/hyperlink" Target="https://vk.com/public195782865" TargetMode="External"/><Relationship Id="rId8" Type="http://schemas.openxmlformats.org/officeDocument/2006/relationships/hyperlink" Target="https://vk.com/public195782865" TargetMode="External"/><Relationship Id="rId9" Type="http://schemas.openxmlformats.org/officeDocument/2006/relationships/hyperlink" Target="https://rutube.ru/video/e4c436340295f5a8d97c74e5f444583d/?r=a" TargetMode="External"/><Relationship Id="rId10" Type="http://schemas.openxmlformats.org/officeDocument/2006/relationships/hyperlink" Target="https://vk.com/public195782865" TargetMode="External"/><Relationship Id="rId11" Type="http://schemas.openxmlformats.org/officeDocument/2006/relationships/hyperlink" Target="http://virtual.arts-museum.ru/" TargetMode="External"/><Relationship Id="rId12" Type="http://schemas.openxmlformats.org/officeDocument/2006/relationships/hyperlink" Target="https://vk.com/public195782865" TargetMode="External"/><Relationship Id="rId13" Type="http://schemas.openxmlformats.org/officeDocument/2006/relationships/hyperlink" Target="https://rutube.ru/video/d10abfe407bcfae23766c8cead5198aa/?r=a" TargetMode="External"/><Relationship Id="rId14" Type="http://schemas.openxmlformats.org/officeDocument/2006/relationships/hyperlink" Target="https://vk.com/public19578286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8:00Z</dcterms:created>
  <dc:creator>Титова Наталья Владимировна</dc:creator>
  <dc:description/>
  <cp:keywords/>
  <dc:language>en-US</dc:language>
  <cp:lastModifiedBy>школа</cp:lastModifiedBy>
  <dcterms:modified xsi:type="dcterms:W3CDTF">2024-10-18T11:58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943e071fc42a4a928bb8e3ae7fa14</vt:lpwstr>
  </property>
</Properties>
</file>