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8712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Heading1"/>
        <w:tabs>
          <w:tab w:val="clear" w:pos="708"/>
          <w:tab w:val="center" w:pos="4677" w:leader="none"/>
          <w:tab w:val="left" w:pos="8083" w:leader="none"/>
        </w:tabs>
        <w:rPr>
          <w:b/>
          <w:b/>
          <w:shadow/>
          <w:sz w:val="32"/>
          <w:szCs w:val="32"/>
        </w:rPr>
      </w:pPr>
      <w:r>
        <w:rPr>
          <w:shadow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Одо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7-го созыва</w:t>
      </w:r>
    </w:p>
    <w:p>
      <w:pPr>
        <w:pStyle w:val="Heading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bCs w:val="false"/>
          <w:szCs w:val="36"/>
        </w:rPr>
      </w:pPr>
      <w:r>
        <w:rPr>
          <w:bCs w:val="false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/>
        <w:t>от 24 января 2025 г.                                      п. Одоев                                                              № 8-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представителей муниципального образования Одоевский район от 25.09.2013 № 40-46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«О порядке взимания платы с родителей (законных представителей) за присмотр и уход за детьми в муниципальных образовательных организациях муниципального образования Одоевский район, реализующих основную общеобразовательную программу дошкольного образ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казом Губернатора Тульской области от 12.10.2022 №105 «О предоставлении дополнительных мер социальной поддержки отдельным категориям граждан», на основании Устава Одоевского муниципального района Тульской области, Собрание представителей муниципального образования Одоевский район РЕШИЛ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>Собрания представителей муниципального образования Одоевский район от 25.09.2012 № 40-460 «Об утверждении Положения «О порядке взимания платы с родителей (законных представителей) за присмотр и уход за детьми в муниципальных образовательных организациях муниципального образования Одоевский район, реализующих основную общеобразовательную программу дошкольного образования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нести в приложение – </w:t>
      </w:r>
      <w:r>
        <w:rPr>
          <w:bCs/>
          <w:sz w:val="28"/>
          <w:szCs w:val="28"/>
        </w:rPr>
        <w:t>Положение «О порядке взимания платы с родителей (законных представителей) за присмотр и уход за детьми в муниципальных образовательных организациях муниципального образования Одоевский район, реализующих основную общеобразовательную программу дошкольного образования» (далее по тексту – Положение)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2.2 раздела 2 изложить в следующей редакци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 Родительская плата не взимается за присмотр и уход за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-инвалидам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-сиротам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, оставшимися без попечения родителе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с туберкулезной интоксикацие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, временно размещенными на территории муниципального образования Одоевский район, являющимися гражданами Российской Федерации, Украины, Донецкой Народной Республики, Луганской Народной Республики и лицами без гражданства, постоянно проживающими на территориях Украины, Донецкой Народной Республики, Луганской Народной Республики, вынужденно покинувшими территории Украины, Донецкой Народной Республики, Луганской Народной Республики и прибывшими на территорию Российской Федерации в экстренном массовом порядке.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б) раздел 2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1 Предоставить в 2022 - 2025 годах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 следующих дополнительных мер социальной поддер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первоочередном (внеочередном) порядке мест в государственных и муниципальных общеобразовательных и дошкольных образовательных организациях, а также в летних оздоровительных лагер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дополнительная мера социальной поддержки предоставляется с учетом Федерального закона от 24 июня 2023 года N 281-ФЗ "О внесении изменений в статьи 19 и 24 Федерального закона "О статусе военнослужащих" и Федеральный закон "О войсках национальной гвардии Российской Федерации" и иного законодательства Российской Федерации, предусматривающего социальные гарантии сотрудникам (служащим, работникам) федеральных органов исполнительной власти (федеральных государственных орган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родительской платы в дошкольных группах и структурных подраздел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</w:t>
      </w:r>
      <w:r>
        <w:rPr/>
        <w:t xml:space="preserve"> </w:t>
      </w:r>
      <w:r>
        <w:rPr>
          <w:sz w:val="28"/>
          <w:szCs w:val="28"/>
        </w:rPr>
        <w:t>Предоставить в 2024 - 2025 годах освобождение от платы, взимаемой за присмотр и уход за ребенком в муниципальных образовательных организациях, предоставляющих дошкольное образование, ветеранам боевых действий и членам их сем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Условия и порядок предоставления дополнительных мер социальной поддержки, предусмотренные в пункте 2.1.1. настоящего раздела, утверждены Приказом министерства образования Тульской области N 1725, министерства труда и социальной защиты Тульской области N 532-осн от 12.09.2023 "О реализации отдельных положений Указа Губернатора Тульской области от 12.10.2022 N 105".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Настоящее решение направить главе администрации муниципального образования Одоевский район, опубликовать путем размещения в официальном сетевом издании органов местного самоуправления Одоевского района «ОМЦБС (Официальное опубликование)». (http://odoev-biblioteka.ru) и разместить на официальном сайте муниципального образования Одоевский район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Собрания представителей муниципального образования Одоевский район по социальным вопросам и законодательств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=123\*roman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. Решение вступает в силу со дня его официального опубликования и распространяет свое действие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доевский район </w:t>
        <w:tab/>
        <w:t xml:space="preserve">                                                              В.А. Косарев</w:t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tion">
    <w:altName w:val="Times New Roman"/>
    <w:charset w:val="00"/>
    <w:family w:val="roman"/>
    <w:pitch w:val="variable"/>
  </w:font>
  <w:font w:name="Blokno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3D3949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WW8Num1z8">
    <w:name w:val="WW8Num1z8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астион решения"/>
    <w:basedOn w:val="Normal"/>
    <w:next w:val="Normal"/>
    <w:qFormat/>
    <w:pPr>
      <w:autoSpaceDE w:val="false"/>
      <w:spacing w:lineRule="atLeast" w:line="180"/>
      <w:ind w:firstLine="285"/>
      <w:jc w:val="both"/>
    </w:pPr>
    <w:rPr>
      <w:rFonts w:ascii="Bastion;Times New Roman" w:hAnsi="Bastion;Times New Roman" w:eastAsia="Calibri" w:cs="Bastion;Times New Roman"/>
      <w:sz w:val="16"/>
      <w:szCs w:val="16"/>
    </w:rPr>
  </w:style>
  <w:style w:type="paragraph" w:styleId="Style20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3:00Z</dcterms:created>
  <dc:creator>Vist</dc:creator>
  <dc:description/>
  <cp:keywords/>
  <dc:language>en-US</dc:language>
  <cp:lastModifiedBy>Admin</cp:lastModifiedBy>
  <cp:lastPrinted>2025-01-29T10:04:00Z</cp:lastPrinted>
  <dcterms:modified xsi:type="dcterms:W3CDTF">2025-01-29T07:43:00Z</dcterms:modified>
  <cp:revision>2</cp:revision>
  <dc:subject/>
  <dc:title>      </dc:title>
</cp:coreProperties>
</file>