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Normal"/>
        <w:jc w:val="right"/>
        <w:rPr/>
      </w:pPr>
      <w:r>
        <w:rPr/>
        <w:t>от 31 марта 2025 г. № 9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Normal"/>
        <w:jc w:val="right"/>
        <w:rPr/>
      </w:pPr>
      <w:r>
        <w:rPr/>
        <w:t>от 24 декабря 2024 № 7-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субсидий муниципальному образованию Одо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  <w:r>
        <w:rPr/>
        <w:tab/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Мероприятия по благоустройству территорий многоквартирных дом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3848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              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отдыха и оздоровления детей в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4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9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97,26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«Мероприятия по комплексной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8,86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Внедрение целевой модели цифровой образователь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Мероприятия по обеспечению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7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95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899,77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дготовка проектов межевания земельных участков и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80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853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Укрепление материально-технической базы учреждений культуры муниципальных 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57,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туристкой инфраструктуры на территори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Техническое оснащение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42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3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222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« Формирование современной городской среды»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719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569,6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7313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и обеспечение функционирования центров образования в сельской мес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троительство и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еконструкция и капитальный ремонт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Поддержка граждан и их объединений, участвующих в охране общественного поря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 « Регион для молод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Реализация мероприятий по модернизации школьных систем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53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7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4575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9693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38464,9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2:00Z</dcterms:created>
  <dc:creator>Вера Табакова</dc:creator>
  <dc:description/>
  <cp:keywords/>
  <dc:language>en-US</dc:language>
  <cp:lastModifiedBy>Эдуард Баранов</cp:lastModifiedBy>
  <cp:lastPrinted>2021-09-06T16:11:00Z</cp:lastPrinted>
  <dcterms:modified xsi:type="dcterms:W3CDTF">2025-03-31T11:27:00Z</dcterms:modified>
  <cp:revision>6</cp:revision>
  <dc:subject/>
  <dc:title>Приложение №</dc:title>
</cp:coreProperties>
</file>