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главы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евский рай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 апреля 2025</w:t>
      </w:r>
      <w:r>
        <w:rPr>
          <w:sz w:val="27"/>
          <w:szCs w:val="27"/>
        </w:rPr>
        <w:t xml:space="preserve">   № 2</w:t>
      </w:r>
    </w:p>
    <w:p>
      <w:pPr>
        <w:pStyle w:val="Normal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одготовке и проведению публичных слушаний по проекту утверждения актуализированной схемы теплоснабжения муниципального образования сельское поселение Южно-Одоевское Одое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ой области до 2033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4"/>
        <w:gridCol w:w="6827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а орг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Статус, должность члена организационного комите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Одоевский район, председател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дель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брания представителей муниципального образования Одоевский район,  заместитель председателя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 Не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комитета жизнеобеспечения администрации муниципального образования Одоевский район, секретар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 Александр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жизнеобеспечения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6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дикова 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брания представителей муниципального образования Одоевский район, член организационного комитет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и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ая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мущественных и земельных отношен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35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Баранов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дуард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о правовой работ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</w:rPr>
  </w:style>
  <w:style w:type="paragraph" w:styleId="Style22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0:00Z</dcterms:created>
  <dc:creator>Vist</dc:creator>
  <dc:description/>
  <cp:keywords/>
  <dc:language>en-US</dc:language>
  <cp:lastModifiedBy>Зинаида Самокатова</cp:lastModifiedBy>
  <cp:lastPrinted>2022-01-29T16:11:00Z</cp:lastPrinted>
  <dcterms:modified xsi:type="dcterms:W3CDTF">2025-04-15T13:10:00Z</dcterms:modified>
  <cp:revision>570</cp:revision>
  <dc:subject/>
  <dc:title> </dc:title>
</cp:coreProperties>
</file>