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главы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оевский рай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 апреля 2025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3</w:t>
      </w:r>
    </w:p>
    <w:p>
      <w:pPr>
        <w:pStyle w:val="Normal"/>
        <w:jc w:val="righ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одготовке и проведению публичных слушаний по проекту утверждения актуализированной схемы теплоснабжения муниципального образования сельское поселение Северо-Одоевское Одое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ой области до 203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4"/>
        <w:gridCol w:w="6827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а орг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7"/>
                <w:szCs w:val="27"/>
              </w:rPr>
              <w:t>Статус, должность члена организационного комите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Одоевский район, председатель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дель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брания представителей муниципального образования Одоевский район,  заместитель председателя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гина Неали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комитета жизнеобеспечения администрации муниципального образования Одоевский район, секретарь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 Александр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жизнеобеспечения администрации муниципального образования Одоевский район, член организационного комитета.</w:t>
            </w:r>
          </w:p>
        </w:tc>
      </w:tr>
      <w:tr>
        <w:trPr>
          <w:trHeight w:val="6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аров 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брания представителей муниципального образования Одоевский район, член организационного комитета.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льникова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и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Заведующая отделом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мущественных и земельных отношен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и муниципального образования Одоевский район, член организационного комитета.</w:t>
            </w:r>
          </w:p>
        </w:tc>
      </w:tr>
      <w:tr>
        <w:trPr>
          <w:trHeight w:val="35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Баранов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Эдуард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о правовой работ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и муниципального образования Одоевский район, член организационного комит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1">
    <w:name w:val="Заголовок 1 Знак"/>
    <w:qFormat/>
    <w:rPr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1" w:before="300" w:after="0"/>
      <w:ind w:hanging="360"/>
      <w:jc w:val="both"/>
    </w:pPr>
    <w:rPr>
      <w:sz w:val="26"/>
      <w:szCs w:val="26"/>
    </w:rPr>
  </w:style>
  <w:style w:type="paragraph" w:styleId="Style22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0:00Z</dcterms:created>
  <dc:creator>Vist</dc:creator>
  <dc:description/>
  <cp:keywords/>
  <dc:language>en-US</dc:language>
  <cp:lastModifiedBy>Зинаида Самокатова</cp:lastModifiedBy>
  <cp:lastPrinted>2022-01-29T16:11:00Z</cp:lastPrinted>
  <dcterms:modified xsi:type="dcterms:W3CDTF">2025-04-21T09:01:00Z</dcterms:modified>
  <cp:revision>573</cp:revision>
  <dc:subject/>
  <dc:title> </dc:title>
</cp:coreProperties>
</file>