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представителей муниципального образования Одоевский район «О внесении изменений в решение Собрания представителей муниципального образования Одоевский район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23 г. № 51-307 «Об утверждении бюджета муниципального образования Одоевский район на 2024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муниципального образования Одоевский район связано с увеличением доходной части бюджета на сумму 30807531,82 рубля до уровня 575457967,24 рубля.</w:t>
      </w:r>
    </w:p>
    <w:p>
      <w:pPr>
        <w:pStyle w:val="Style18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лан по собственным доходам бюджета на 2024г. увеличен на сумму 8450000,0 рублей и составил 140879243,76 рублей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лановых показателей по налогу на доходы физических лиц на 3000000,0 рублей к фактическому поступлению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ановых показателей по налогу, взимаемому в связи с применением патентной системы налогообложения на 500000,0 рублей к фактическому поступлению в 202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лановых показателей по налогу, взимаемому в связи с применением упрощенной системы налогообложения на 2000000,0 рублей к фактическому поступлению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ановых показателей по акцизам по подакцизным товарам (продукции), производимым на территории Российской Федерации на 2300000,0 рублей к фактическому поступлению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ановых показателей по штрафам, санкциям на 150000 рублей к фактическому поступлению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ановых показателей по прочим поступлениям от использования имущества, находящегося в собственности муниципальных районов (соцнайм) на 500000,0 рублей к фактическому поступлению в 2024 году;</w:t>
      </w:r>
      <w:r>
        <w:rPr>
          <w:b/>
          <w:sz w:val="28"/>
          <w:szCs w:val="28"/>
        </w:rPr>
        <w:t xml:space="preserve">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Безвозмездные поступления увеличены на сумму 22357531,82 руб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тации бюджету муниципального образования на поддержку мер по обеспечению сбалансированности бюджетов на сумму 10461169,65 рубл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иные дотации на стимулирование увеличение численности самозанятых граждан на 555981,7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тации за достижение показателей деятельности органов исполнительной власти субъектов РФ на сумму 500552,0 рубля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фонд областных субсидий увеличен на сумму 324799,92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П «Организация отдыха и оздоровления детей в ТО» увеличена на сумму 26922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П «Мероприятия по комплексной борьбе с борщевиком» увеличена на сумму 65195,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П «Реализация проекта «Народный бюджет» уменьшена на сумму 9615,85 рубл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) фонд областных субвенций увеличен на сумму 476309,95 рублей, в том числ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ТО «О наделении полномочий по дополнительному финансовому обеспечению мероприятий по организации питания отдельных категорий обучающихся» увеличено на сумму 467893,41 рубл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бучение детей-инвалидов на дому увеличены на сумму 5378,29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ведомительной регистрации коллективных договоров увеличены на сумму 3038,25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межбюджетные трансферты увеличены на сумму 10038718,54 рублей в том числ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дорожной деятельности в отношении автомобильных дорог общего пользования увеличены на сумму 3700000,0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на выполнение работ по ремонту общего имущества в многоквартирных домах увеличены на сумму 739318,54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на проведение конкурсов «Активный сельский староста» увеличены на сумму 448000,0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вознаграждение за классное руководство педагогическим работникам увеличено на сумму 5151400,0 рубл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увеличена на сумму 30807531,82рубля. за счет увеличения доходной части бюджета, в том числе по отраслям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5"/>
        <w:gridCol w:w="1984"/>
        <w:gridCol w:w="195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9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(уточнение)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9.202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06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798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379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8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13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91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98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25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278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284,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17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69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969,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2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5,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982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5903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794,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96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559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932,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9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130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5378,3</w:t>
            </w:r>
          </w:p>
        </w:tc>
      </w:tr>
      <w:tr>
        <w:trPr>
          <w:trHeight w:val="10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34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039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6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7531,8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общей сумме расходных обязательств безвозмездные поступления из бюджета Тульской области в сумме 22357531,82 руб. отражены в расходной части бюджета в соответствии с направлениями бюджетной классификации расход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Председатель комитета финансов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Одоевский район                                                      Е.Н.Жуков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6:00Z</dcterms:created>
  <dc:creator>Наталья Соломаткина</dc:creator>
  <dc:description/>
  <cp:keywords/>
  <dc:language>en-US</dc:language>
  <cp:lastModifiedBy>Эдуард Баранов</cp:lastModifiedBy>
  <cp:lastPrinted>2022-12-16T09:36:00Z</cp:lastPrinted>
  <dcterms:modified xsi:type="dcterms:W3CDTF">2024-10-02T08:21:00Z</dcterms:modified>
  <cp:revision>5</cp:revision>
  <dc:subject/>
  <dc:title>Основные направления бюджетной и налоговой политики по проекту решения</dc:title>
</cp:coreProperties>
</file>