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евский райо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10.2024 № 2-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евский райо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6.12.2023 № 51-307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субвенций в разрезе федеральных и областных зако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у образованию Одоевский район на 2024 год </w:t>
      </w:r>
    </w:p>
    <w:p>
      <w:pPr>
        <w:pStyle w:val="Normal"/>
        <w:jc w:val="center"/>
        <w:rPr/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559"/>
        <w:gridCol w:w="141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З «Об образова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9155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4129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29053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64,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ТО «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883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2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9550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екоторых особенностях межбюджетных отношений на территории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3,0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б административных комиссиях в ТО и о наделении  местного самоуправления отдельными государственными полномочиями по образованию и организации деятельности комиссии на рассмотрение дел об административных правонарушен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39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19,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еспечение реализации отдельных полномочий органов государственной власти по расчету и предоставлению 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181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комиссиях по делам несовершеннолетних и защите их пра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58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34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226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регистра муниципальных норматив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9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604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88,5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92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З « О присяжных заседателях федеральных судов общей юрисдикции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3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ТО «О наделении полномочий по дополнительному финансовому обеспечению мероприятий по организации  питания отдельных категорий обучающихс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24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2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387,0</w:t>
            </w:r>
          </w:p>
        </w:tc>
      </w:tr>
      <w:tr>
        <w:trPr>
          <w:trHeight w:val="12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 «О наделении органов местного самоуправления государственным полномочием по выплате компенсации родителям  (законным представителям), дети которых посещают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2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2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922,8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8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608,61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уведомительной регистрации коллективных догов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1,8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едоставление путевок в организации отдыха и оздоровления детей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,6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учение детей-инвалидов на д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1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6,88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итоговую аттес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6,01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граждан в виде освобождения от платы, взимаемой за присмотр и уход за ребен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3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29378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03283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134889,2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5:00Z</dcterms:created>
  <dc:creator>Вера Табакова</dc:creator>
  <dc:description/>
  <cp:keywords/>
  <dc:language>en-US</dc:language>
  <cp:lastModifiedBy>Эдуард Баранов</cp:lastModifiedBy>
  <cp:lastPrinted>2024-06-04T15:17:00Z</cp:lastPrinted>
  <dcterms:modified xsi:type="dcterms:W3CDTF">2024-10-02T08:36:00Z</dcterms:modified>
  <cp:revision>7</cp:revision>
  <dc:subject/>
  <dc:title>Приложение №</dc:title>
</cp:coreProperties>
</file>