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евский райо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3.10.2024 № 2-1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брания представителе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оевский район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6.12.2023 № 51-3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субсидий муниципальному образованию Одое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</w:t>
      </w:r>
      <w:r>
        <w:rPr/>
        <w:tab/>
        <w:t>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  <w:gridCol w:w="14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охранение и развитие традиционной народной культуры, промыслов и реме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              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отдыха и оздоровления детей в 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66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9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398,96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«Мероприятия по комплексной борьбе с борщев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5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9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99,6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Внедрение целевой модели цифровой образовательн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Мероприятия по обеспечению жильем молодых сем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6274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497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983,77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Строительство внутрипоселковых распределительных с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ежевание земельных участков и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7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871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797,49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муниципальных образовательны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7790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7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900,0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Укрепление материально-технической базы учреждений культуры муниципальных 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31,5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туристкой инфраструктуры на территории муниципальных образова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Техническое оснащение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14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88250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886,5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  « Формирование современной городской среды»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04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70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оздание и обеспечение функционирования центров образования в сельской мест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 Строительство и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35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5384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846,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Государственная 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0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0,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Реконструкция и капитальный ремонт муниципальных музе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Поддержка граждан и их объединений, участвующих в охране общественного поря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 «Реализация программы комплексного развития молодежной политики в регионах Российской Федерации "Регион для молодых"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0328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4721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8424,9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4:00Z</dcterms:created>
  <dc:creator>Вера Табакова</dc:creator>
  <dc:description/>
  <cp:keywords/>
  <dc:language>en-US</dc:language>
  <cp:lastModifiedBy>Эдуард Баранов</cp:lastModifiedBy>
  <cp:lastPrinted>2024-03-13T11:09:00Z</cp:lastPrinted>
  <dcterms:modified xsi:type="dcterms:W3CDTF">2024-10-02T08:36:00Z</dcterms:modified>
  <cp:revision>7</cp:revision>
  <dc:subject/>
  <dc:title>Приложение №</dc:title>
</cp:coreProperties>
</file>