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евский район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3.10.2024 № 2-1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Собрания представителей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оевский район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от 26.12.2023 № 51-30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 муниципальному образованию Одоевский район на 20</w:t>
      </w:r>
      <w:r>
        <w:rPr>
          <w:b/>
          <w:lang w:val="en-US"/>
        </w:rPr>
        <w:t>2</w:t>
      </w:r>
      <w:r>
        <w:rPr>
          <w:b/>
        </w:rPr>
        <w:t>4 год и плановый период 2025</w:t>
      </w:r>
      <w:r>
        <w:rPr>
          <w:b/>
          <w:lang w:val="en-US"/>
        </w:rPr>
        <w:t xml:space="preserve"> </w:t>
      </w:r>
      <w:r>
        <w:rPr>
          <w:b/>
        </w:rPr>
        <w:t>и 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559"/>
        <w:gridCol w:w="1418"/>
        <w:gridCol w:w="141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сопровождению программного проду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Компенсация расходов на оплату труда работников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2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3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19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Активный сельский ста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материально-технической базы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(обустройство) мест накопления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Calibri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86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86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371,2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материально-технической базы в реализации проекта «Выбирай, учись,игр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устранению дефектов и повреждений асфальтобетонного по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монт общего имущества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318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ое обеспечение дорожной деятельности в отношени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И Т О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3658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5806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85271,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5:00Z</dcterms:created>
  <dc:creator>Вера Табакова</dc:creator>
  <dc:description/>
  <cp:keywords/>
  <dc:language>en-US</dc:language>
  <cp:lastModifiedBy>Эдуард Баранов</cp:lastModifiedBy>
  <cp:lastPrinted>2024-03-13T11:18:00Z</cp:lastPrinted>
  <dcterms:modified xsi:type="dcterms:W3CDTF">2024-10-02T08:37:00Z</dcterms:modified>
  <cp:revision>7</cp:revision>
  <dc:subject/>
  <dc:title>Приложение №</dc:title>
</cp:coreProperties>
</file>