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представителей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евский район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3.10.2024 № 2-18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представителей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оевский район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12.2023 № 51-3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ы межбюджетных трансфертов бюджета муниципального образования Одоевский район на 2024 год и на плановый период 2025 и 2026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дотации на выравнивания уровня бюджетной обеспеченности для формирование районных фондов финансовой поддержки поселений на 2024 год и на плановые периоды 2025 и 2026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1"/>
        <w:gridCol w:w="1491"/>
        <w:gridCol w:w="1710"/>
        <w:gridCol w:w="17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0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абочий поселок 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0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13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24816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 на реализацию программы ГП «Формирование современной городской среды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.п.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314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3613314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 на 2024 год и на плановые периоды 2025 и 2026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72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56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1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2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3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5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2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3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5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124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484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942,52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субвенций на осуществление полномочий по первичному воинскому учету на территориях, где отсутствуют военные комиссариаты на 2024 год и на плановые периоды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42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0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70,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74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05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87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771,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66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5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389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681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8608,61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234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83234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 на проведение конкурса «Активный сельский староста» на 2024 год и на плановый периоды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 р.п.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1:00Z</dcterms:created>
  <dc:creator>Вера Табакова</dc:creator>
  <dc:description/>
  <cp:keywords/>
  <dc:language>en-US</dc:language>
  <cp:lastModifiedBy>Эдуард Баранов</cp:lastModifiedBy>
  <cp:lastPrinted>2023-11-07T12:47:00Z</cp:lastPrinted>
  <dcterms:modified xsi:type="dcterms:W3CDTF">2024-10-02T08:37:00Z</dcterms:modified>
  <cp:revision>11</cp:revision>
  <dc:subject/>
  <dc:title>Приложение №5</dc:title>
</cp:coreProperties>
</file>