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 проекту  решения Собрани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представителей муниципального</w:t>
      </w:r>
    </w:p>
    <w:p>
      <w:pPr>
        <w:pStyle w:val="Normal"/>
        <w:ind w:firstLine="720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образования Одоевский район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_____________________ № 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4455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ы поселений муниципального образования Одоевский район, неустановленные бюджетным законодательством  </w:t>
      </w:r>
    </w:p>
    <w:p>
      <w:pPr>
        <w:pStyle w:val="Normal"/>
        <w:tabs>
          <w:tab w:val="clear" w:pos="708"/>
          <w:tab w:val="left" w:pos="4455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1 02033 13 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199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113 01995 13 00001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06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065 13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99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995 13 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5 02050 10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5 02050 13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6 10081 13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6 10082 13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105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105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202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202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505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505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cs="Arial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>
      <w:rFonts w:cs="Arial"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Normal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Svetlana</dc:creator>
  <dc:description/>
  <cp:keywords/>
  <dc:language>en-US</dc:language>
  <cp:lastModifiedBy>leonova</cp:lastModifiedBy>
  <cp:lastPrinted>2024-11-19T10:08:00Z</cp:lastPrinted>
  <dcterms:modified xsi:type="dcterms:W3CDTF">2024-11-19T07:09:00Z</dcterms:modified>
  <cp:revision>8</cp:revision>
  <dc:subject/>
  <dc:title>Управление</dc:title>
</cp:coreProperties>
</file>