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оев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от 15 ноября 2024 г. № 4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/>
        <w:t>от _______________________                      п. Одоев                            № 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бюджета 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оевский район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Одоевский район «Об утверждении бюджета муниципального образования Одоевский район на 2025 год и на плановый период 2026 и 2027 годов», учитывая результаты публичных слушаний по проекту указанного решения,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законодательством Тульской области, на основании статьи 24 Устава муниципального образования Одоевский район, Собрание представителей муниципального образования Одоевский район 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Одоевский район на 2025 год и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ий объем доходов бюджета муниципального образования Одоевский район на 2025 год в сумме 573 792 752,59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общий объем расходов бюджета муниципального образования Одоевский район на 2025 год в сумме 587 864 408,56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Дефицит бюджета области определен в  2025 году в размере 14 071 655,97 рублей или 9 % от общего годового объема доходов бюджета без учета объема безвозмездных поступлений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щий объем доходов бюджета муниципального образования Одоевский район на плановый период 2026 год в сумме 566 437 022,59тыс. руб., на 2027 год в сумме 580 172 461,8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бщий объем расходов бюджета муниципального образования Одоевский район на 2026 год в сумме 581 067 779,81 тыс. руб., в том числе условно утвержденные расходы в сумме 6287512,86рублей, на 2027 год в сумме 595 727 420,0  руб., в том числе условно утвержденные расходы в сумме 13429275,4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Одоевский район и на плановый период определен в  2026  году в размере 14 630 757,22 рублей, на 2027 год определен в сумме 15 554 958,20 рублей или 9 % от общего годового объема доходов бюджета области без учета объема безвозмездных поступлений (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ходы бюджета муниципального образования, поступающие в 2025 году и плановом период  2026 и 2027 годов, формируются за счет: федеральных и региональных налогов и местных налоговых и неналоговых доходов – в соответствии с нормативами, установленными Бюджетным Кодексом Российской Федерации, проектом закона Тульской области  «О бюджете Тульской области на 2025 год и  на плановый период 2026 и 2027 годов» с учетом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взимаемого на территории городского поселения по нормативу 20%, на территориях сельских поселений по нормативу 28%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го налога, взимаемого в связи с применением упрощенной системы налогообложения в размере 75% от общей суммы доходов данного нало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взимаемого: на территории городского поселении по нормативу 50%, на территориях сельских поселений по нормативу 7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организаций в размере 30% от общей суммы доходов дан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 от продажи права на заключение договоров аренды указанных земельных участков в размере 50% от общей суммы доходов данного неналого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 в размере 100% от общей суммы доходов данного неналогового дох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тежей за негативное воздействие на окружающую среду в размере 60% от общей суммы доходов данного неналогового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я задолженности и перерасчетам по отмененным налогам, сборам и иным обязательным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в размере 100% от общей суммы этих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муниципального имущества в размере 100% от общей суммы данного вида до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земельных участков, государственная собственность на которые разграничена, в размере 100% от общей суммы данн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ажи земельных участков, государственная собственность на которые не разграничена и которые расположены в границах сельских поселений в размере 100%, а расположенных в границах городского поселения в размере 50% от общей суммы данного вида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, утвержденными законодательством  Российской Федерации и Тульской области, настоящим решением, а также в целях кассового обслуживания исполнения бюджета   муниципального образования Одоевский район по расходам получателей бюджетных средств, администрация муниципального образования Одоевский район в лице главы администрации вправе заключать с Управлением федерального казначейства по Тульской области соответствующ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твердить нормативы распределения доходов в бюджеты поселений муниципального образования Одоевский район, неустановленные бюджетным законодательством  Российской Федерации на 2025 год и на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полученные муниципальными учреждениями муниципального образования от приносящей доход деятельности, учитываются на лицевом счете, открытом комитету финансов администрации муниципального образования Одоевский район в Управлении Федерального казначейства по Тульской области, и отражаются комитетом финансов муниципального образования Одоевский район по получателям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Муниципальные учреждения муниципального  образования используют средства от приносящей доход деятельности на обеспечение своей деятельности в соответствии нормативными актами, регулирующими их деятельность в соответствующих сферах, и учредительными документами, производят расходы в соответствии со сметами доходов и расходов, утвержденными в порядке, определяемом главными распорядителями средств </w:t>
      </w:r>
      <w:r>
        <w:rPr>
          <w:color w:val="000000"/>
          <w:sz w:val="28"/>
          <w:szCs w:val="28"/>
        </w:rPr>
        <w:t>бюджета муниципального образования в пределах сумм, поступивших на лицевые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ходы от сдачи в аренду муниципального имущества и переданного в оперативное управление муниципальным учреждениям в полном объеме учитываются в доходах бюджета муниципального образования Одо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оходы, фактически полученные при исполнении бюджета района  в 2025 году сверх утвержденных п.п. 1.1. п. 1. настоящего решения, в соответствии со статьей 232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Одоевский район в случае недостаточности предусмотренных на их исполнение бюджетных ассигнований без внесения изменений в Реш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 в течение первых 10 рабочих дней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объем доходов бюджета муниципального образования Одоевский район на 2025 год и на плановый период 2026 и 2027 годов по группам, подгруппам и статьям классификации доходов бюджета Российской Федерации согласно 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твердить объем безвозмездных поступлений в бюджет муниципального образования из бюджета Тульской области в 2025 году в сумме 416 606 019,57 рублей, в 2026 году в сумме 403 038 053,46 рублей, в 2027 году в сумме 406 504 592,92 руб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Утвердить распределение субвенций в разрезе федеральных и областных законов муниципальному образованию Одоевский район на 2025 год и на плановый период 2026 и 2027 годов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Утвердить распределение субсидий муниципальному образованию Одоевский район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объемы межбюджетных трансфертов выделяемые из бюджета муниципального образования Одоевский район бюджетам поселений муниципального образования Одоевский на 2025 год в сумме 9 127 275,73 рублей, на 2026 год в сумме 9 760 966,45  рублей и 2027 год в сумме 10 143 725,35 рублей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Одоевский район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Одоевский район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ведомственную структуру расходов бюджета муниципального образования Одоевский район на 2025 год и на плановый период 2026 и 2027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Утвердить методику расчета нормативов для распределения субвенций бюджетам поселений на осуществление полномочий по первичному воинскому учету на территориях, где отсутствуют военные комиссариаты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источники внутреннего финансирования дефицита бюджета муниципального образования Одоевский район на 2025 год и на плановый период 2026 и 2027 годов согласно Приложению 9 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Установить верхний предел муниципального долга муниципального образования Одоевский район на 01.01.2026 года по внутренним долговым обязательствам в сумме 16 379 655,97  рублей, в том числе верхний предел долга по муниципальным гарантиям в сумме 0,0 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2027 года 31 010 413,19 рублей, в том числе верхний предел долга по муниципальным гарантиям в сумме 0,0 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01.01.2028 года 46 565 371,39  рублей. в том числе верхний предел долга по муниципальным гарантиям в сумме 0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предел расходов на обслуживание муниципального долга муниципального образования Одоевский район на 2025 год в сумму 100000 руб.; на 2026 год в сумме 621609,55  рублей; на 2027 год в сумм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программу муниципальных внутренних заимствований муниципального образования Одоевский район на 2025 год и на плановый период 2026 и 2027 годов согласно Приложению 10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ить администрации муниципального образования Одоевский район в лице главы администрации в пределах утвержденной Программы муниципальных заимствований на 2025 год принимать решения о привлечении кредитных ресурсов, а также производить заимствования на возвратной основе у иных юрид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Утвердить программу муниципальных гарантий муниципального образования Одоевский район на 2025 год и на  плановый период 2026 и 2027 годов»  согласно приложению 11 к настоящему Реш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азрешить в 2025 году и в плановом периоде 2026 и 2027 годов муниципальному образованию Одоевский район получать бюджетные кредиты в случае их предоставления из бюджета Тульской области на покрытие временных кассовых разры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честь в бюджете муниципального образования Одоевский район перечень и объемы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Одоевский район на 2025 год и на плановый период 2026 и 2027 годов согласно Приложению 12 к настоящему Решению (в рамках формирования программного бюджета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Предусмотреть в бюджете муниципального образования Одоевский район резервный фонд администрации муниципального образования Одоевский район в размере не более 1 процента от общего объема расходов на финансирование расходов, связанных с ликвидацией последствий стихийных бедствий и других чрезвычайных ситуаций на 2025 год в сумме 500 000 руб., на 2026 год в сумме 500 000 руб., на 2027 год в сумме 500 000 руб. Средства резервного фонда расходуются в соответствии с Положением о резервном фон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Установить, что администрация муниципального образования Одоевский район вправе производить финансирование расходов в случае исполнения текущих расходных бюджетных обязательств в 2025-2027  годах на погашение кредиторской задолженности бюджет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Установить, что органы местного самоуправления муниципального образования Одоевский район в период 2025-2027 годов не вправе принимать решения по увеличению численности муниципальных служащих и работников бюджетной сферы, за исключением случаев исполнения нормативных актов, утвержденных Тульской областной Думой или правительством Ту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Установить, что исполнение бюджета муниципального образования Одоевский район по казначейской системе осуществляется комитетом финансов администрации муниципального образования Одоевский район с использованием лицевых счетов получателей бюджетных средств, открытых в данном финансовом орга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Установить, что нормативные и иные правовые акты органов местного самоуправления, влекущие дополнительные расходы за счет средств бюджета муниципального образования Одоевский район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Одоевский район и (или) при сокращении расходов по отдельным конкретным статьям бюджета муниципального образования Одоевский район на 2025 год и на плановый период 2026 и 2027 годов, а также после внесения изменений в настоящее Решение. В случае если реализация правового акта частично (не в полной мере) обеспечена источниками финансирования в бюджете муниципального образования Одоевский район, такой правовой акт реализуется и применяется в пределах средств, предусмотренных на эти цели в бюджете муниципального образования Одоевский район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Утвердить объем бюджетных ассигнований дорожного фонда муниципального образования Одоевский район на 2025 год в сумме 50 958 653,02 рублей, на 2026год в сумме 53 620 889,13 рублей, на 2027 год</w:t>
      </w:r>
      <w:r>
        <w:rPr>
          <w:sz w:val="28"/>
          <w:szCs w:val="28"/>
        </w:rPr>
        <w:t xml:space="preserve"> в сумме 54 899 488,88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Утвердить объем бюджетных ассигнований на исполнение публично-нормативных обязательств на 2025 год в сумме 1 564 438,90 руб., на 2026 год в сумме 1 598 939,43 руб., на 2027 год в сумме 1 598 939,43 руб. согласно Приложению 1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Установить, что заключение и оплата муниципальными учреждениями муниципального образования Одоевский район договоров, исполнение которых осуществляется за счет средств бюджета муниципального образования Одоевский район на 2025 год и на плановый период 2026 и 2027 годов производится в пределах утвержденных лимитов бюджетных обязательств в соответствии с ведомственной структурой расходов бюджета муниципального образования Одоевский район на 2025 год и на плановый период 2026 и 2027 годов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ытекающие из договоров обязательства, исполнение которых осуществляется за счет средств бюджета муниципального образования Одоевский район на 2025 год и на плановый период 2026 и 2027 годов, принятые муниципальными учреждениями муниципального образования Одоевский район сверх утвержденных лимитов бюджетных обязательств, не подлежат оплате за счет средств бюджета муниципального образования Одоевский район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е подлежат оплате денежные обязательства по муниципальным контрактам сведения, по которым не включены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Установить, что получатели средств бюджета муниципального образования Одоевский район на 2025 год и на плановый период 2026 и 2027 годов при заключении муниципальных контрактов (договоров) на поставку товаров, выполнение работ, оказание услуг вправе предусматривать авансовые платежи в размере 30 процентов суммы контракта (договор) – по контрактам (договорам) о предоставлении услуг связи, подписки на печатные издания и об их приобретении, по оплате оборудования и ремонтных работ в муниципальных учреждениях, транспортные расх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мере 100 процентов суммы контракта (договор) – по контрактам (договорам) о предоставлении услуг  по оплате продуктов питания в детских садах и летних оздоровительных лагерях, путевок на санаторно-курортное лечение и оздоровление детей, оплате за поставленные топливно-энергетические ресурсы и коммунальные услуги, об обучении, переподготовке и повышении квалификации кад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Главные распорядители средств бюджета муниципального образования Одоевский район на 2025 год и на плановый период 2026 и 2027 годов обеспечивают учет обязательств, подлежащих исполнению за счет средств бюджета муниципального образования Одоевский район на 2025 год и на плановый период 2026 и 2027 годов учреждениями, финансовое обеспечение деятельности которых осуществляется из бюджета муниципального образования Одоевский район на 2025 год и на плановый период 2026 и 2027 годов на основании бюджетных смет по кодам бюджетной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Установит, что в ходе исполнения настоящего Решения по предоставлению главных распорядителей средств бюджета муниципального образования председатель комитета финансов администрации муниципального образования вправе принимать решения о внесении изменения в сводную бюджетную роспись в случаях, установленных статьей 217 Бюджетного кодекса РФ и положением «О бюджетном процессе в муниципальном образовании Одо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Рекомендовать органам местного самоуправления поселений принять аналогичные решения в отношении заключения договоров получателями средств бюджетов муниципальных образований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публиковать настоящее решение путем размещения в официальном сетевом издании органов местного самоуправления Одоевского района «ОМЦБС (Официальное опубликование)». (http://odoev-biblioteka.ru) и разместить на официальном сайте муниципального образования Одо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Контроль за выполнением настоящего решения возложить на постоянную депутатскую комиссию Собрания представителей муниципального образования Одоевский район по экономической политике, бюджету, налогам и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Решение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доевский район                                                                         В.А. Косаре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3D394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стион решения"/>
    <w:basedOn w:val="Normal"/>
    <w:next w:val="Normal"/>
    <w:qFormat/>
    <w:pPr>
      <w:autoSpaceDE w:val="false"/>
      <w:spacing w:lineRule="atLeast" w:line="180"/>
      <w:ind w:firstLine="285"/>
      <w:jc w:val="both"/>
    </w:pPr>
    <w:rPr>
      <w:rFonts w:ascii="Bastion;Times New Roman" w:hAnsi="Bastion;Times New Roman" w:eastAsia="Calibri" w:cs="Bastion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5:00Z</dcterms:created>
  <dc:creator>Vist</dc:creator>
  <dc:description/>
  <cp:keywords/>
  <dc:language>en-US</dc:language>
  <cp:lastModifiedBy>Эдуард Баранов</cp:lastModifiedBy>
  <cp:lastPrinted>2024-11-19T10:05:00Z</cp:lastPrinted>
  <dcterms:modified xsi:type="dcterms:W3CDTF">2024-11-19T08:49:00Z</dcterms:modified>
  <cp:revision>11</cp:revision>
  <dc:subject/>
  <dc:title>      </dc:title>
</cp:coreProperties>
</file>