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>
          <w:b/>
        </w:rPr>
        <w:t>к  проекту решения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тавителей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Одоевский район</w:t>
      </w:r>
    </w:p>
    <w:p>
      <w:pPr>
        <w:pStyle w:val="Normal"/>
        <w:jc w:val="right"/>
        <w:rPr/>
      </w:pPr>
      <w:r>
        <w:rPr>
          <w:b/>
        </w:rPr>
        <w:t xml:space="preserve">от _____________________ № 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в разрезе федеральных и областных зак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у образованию Одоевский район на 2025 год </w:t>
      </w:r>
    </w:p>
    <w:p>
      <w:pPr>
        <w:pStyle w:val="Normal"/>
        <w:jc w:val="center"/>
        <w:rPr/>
      </w:pPr>
      <w:r>
        <w:rPr>
          <w:b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  <w:gridCol w:w="12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783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06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4827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 некоторых особенностях межбюджетных отношений на территории 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б административных комиссиях в ТО и о наделении  местного самоуправления отдельными государственными полномочиями по образованию и организации деятельности комиссии на рассмотрение дел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38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реализации отдельных полномочий органов государственной власти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9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ТО «О комиссиях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82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,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З « О присяжных заседателях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ТО «О наделении полномочий по дополнительному финансовому обеспечению мероприятий по организации  питания отдельных категорий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17,30</w:t>
            </w:r>
          </w:p>
        </w:tc>
      </w:tr>
      <w:tr>
        <w:trPr>
          <w:trHeight w:val="12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 наделении органов местного самоуправления государственным полномочием по выплате компенсации родителям  (законным представителям), дети которых посещают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15,6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31,65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ведомительной регистрации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6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путевок в организации отдыха и оздоровления детей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учение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8,7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тоговую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4223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94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15843,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8:00Z</dcterms:created>
  <dc:creator>Вера Табакова</dc:creator>
  <dc:description/>
  <cp:keywords/>
  <dc:language>en-US</dc:language>
  <cp:lastModifiedBy>leonova</cp:lastModifiedBy>
  <cp:lastPrinted>2024-11-19T10:14:00Z</cp:lastPrinted>
  <dcterms:modified xsi:type="dcterms:W3CDTF">2024-11-19T07:14:00Z</dcterms:modified>
  <cp:revision>6</cp:revision>
  <dc:subject/>
  <dc:title>Приложение №</dc:title>
</cp:coreProperties>
</file>