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екту решения Собр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тавителей муниципальн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ования Одоевский райо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____________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субсидий муниципальному образованию Одо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плановый период 2026 и 2027 годов</w:t>
      </w:r>
      <w:r>
        <w:rPr/>
        <w:tab/>
        <w:t>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417"/>
        <w:gridCol w:w="14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Сохранение и развитие традиционной народной культуры, промыслов и ремес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                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Организация отдыха и оздоровления детей в 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46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90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597,26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«Мероприятия по комплексной борьбе с борщев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8,86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Внедрение целевой модели цифровой образовательн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Мероприятия по обеспечению жильем молоды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Строительство внутрипоселковых распределительных с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Подготовка проектов межевания земельных участков и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2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67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678,25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80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Укрепление материально-технической базы муниципальных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003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8532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73,10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 «Укрепление материально-технической базы учреждений культуры муниципальных 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Укрепление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Создание туристкой инфраструктуры на территории муниципальных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Техническое оснащение муниципальных музе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 « Формирование современной городской среды»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Реализация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Создание и обеспечение функционирования центров образования в сельской мес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Строительство и капитальный ремонт объектов коммуна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Реконструкция и капитальный ремонт муниципальных музе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Поддержка граждан и их объединений, участвующих в охране общественного поря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7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И Т О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5240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5773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6067,4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8:00Z</dcterms:created>
  <dc:creator>Вера Табакова</dc:creator>
  <dc:description/>
  <cp:keywords/>
  <dc:language>en-US</dc:language>
  <cp:lastModifiedBy>leonova</cp:lastModifiedBy>
  <cp:lastPrinted>2024-11-19T10:17:00Z</cp:lastPrinted>
  <dcterms:modified xsi:type="dcterms:W3CDTF">2024-11-19T07:18:00Z</dcterms:modified>
  <cp:revision>5</cp:revision>
  <dc:subject/>
  <dc:title>Приложение №</dc:title>
</cp:coreProperties>
</file>