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8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TextBody"/>
        <w:ind w:left="508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решения Собрания</w:t>
      </w:r>
    </w:p>
    <w:p>
      <w:pPr>
        <w:pStyle w:val="TextBody"/>
        <w:ind w:left="508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ей муниципального</w:t>
      </w:r>
    </w:p>
    <w:p>
      <w:pPr>
        <w:pStyle w:val="TextBody"/>
        <w:ind w:left="508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Одоевский район</w:t>
      </w:r>
    </w:p>
    <w:p>
      <w:pPr>
        <w:pStyle w:val="TextBody"/>
        <w:ind w:left="508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 № 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Объемы межбюджетных трансфертов поселениям выделяемые из бюджета муниципального образования Одоевский район на 2025 год и на плановый период 2026 и 2027 годов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БЛИЦА 1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Распределение дотации на выравнивания уровня бюджетной обеспеченности для формирование районных фондов финансовой поддержки поселений на 2025 год и на плановые периоды 2026 и 2027 годов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11"/>
        <w:gridCol w:w="1491"/>
        <w:gridCol w:w="1710"/>
        <w:gridCol w:w="171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О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Южно-Одоевско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8604,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8871,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2948,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Восточно-Одоевско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8530,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4734,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4214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рабочий поселок Одое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261,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4509,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7781,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Северо-Одоевско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5125,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6760,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1116,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96522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04876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826061,0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БЛИЦА 3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Иные межбюджетные трансферты на частичную компенсацию дополнительных расходов на повышение оплаты труда работников муниципальных учреждений культуры на 2025 год и на плановые периоды 2026 и 2027 годов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ыс.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012"/>
        <w:gridCol w:w="1491"/>
        <w:gridCol w:w="1710"/>
        <w:gridCol w:w="171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О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Южно-Одоевско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418,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16,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56,4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Восточно-Одоевско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455,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459,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648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Северо-Одоевско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09,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858,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28,2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8083,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4033,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7732,70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БЛИЦА 4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Расчет субвенций на осуществление полномочий по первичному воинскому учету на территориях, где отсутствуют военные комиссариаты на 2025 год и на плановые периоды 2026 и 2027 годов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ыс.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012"/>
        <w:gridCol w:w="1491"/>
        <w:gridCol w:w="1710"/>
        <w:gridCol w:w="171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О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Южно-Одоевско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833,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639,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927,3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Восточно-Одоевско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843,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941,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739,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Северо-Одоевско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993,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475,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265,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2670,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2056,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9931,65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48:00Z</dcterms:created>
  <dc:creator>Вера Табакова</dc:creator>
  <dc:description/>
  <cp:keywords/>
  <dc:language>en-US</dc:language>
  <cp:lastModifiedBy>leonova</cp:lastModifiedBy>
  <cp:lastPrinted>2024-11-19T10:21:00Z</cp:lastPrinted>
  <dcterms:modified xsi:type="dcterms:W3CDTF">2024-11-19T07:22:00Z</dcterms:modified>
  <cp:revision>8</cp:revision>
  <dc:subject/>
  <dc:title>Приложение №5</dc:title>
</cp:coreProperties>
</file>