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Style19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брания депутатов</w:t>
      </w:r>
    </w:p>
    <w:p>
      <w:pPr>
        <w:pStyle w:val="Style19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рабочий</w:t>
      </w:r>
    </w:p>
    <w:p>
      <w:pPr>
        <w:pStyle w:val="Style19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лок Одоев Одоевского района</w:t>
      </w:r>
    </w:p>
    <w:p>
      <w:pPr>
        <w:pStyle w:val="Style19"/>
        <w:ind w:hanging="0"/>
        <w:jc w:val="right"/>
        <w:rPr>
          <w:rFonts w:ascii="Calibri" w:hAnsi="Calibri" w:cs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rFonts w:cs="Calibri" w:ascii="Calibri" w:hAnsi="Calibri"/>
          <w:sz w:val="24"/>
          <w:szCs w:val="24"/>
        </w:rPr>
        <w:t>24 декабря 2024 г.</w:t>
      </w:r>
      <w:r>
        <w:rPr>
          <w:sz w:val="24"/>
          <w:szCs w:val="24"/>
        </w:rPr>
        <w:t xml:space="preserve"> № </w:t>
      </w:r>
      <w:r>
        <w:rPr>
          <w:rFonts w:cs="Calibri" w:ascii="Calibri" w:hAnsi="Calibri"/>
          <w:sz w:val="24"/>
          <w:szCs w:val="24"/>
        </w:rPr>
        <w:t>5-30</w:t>
      </w:r>
    </w:p>
    <w:p>
      <w:pPr>
        <w:pStyle w:val="Style19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Style19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брания депутатов</w:t>
      </w:r>
    </w:p>
    <w:p>
      <w:pPr>
        <w:pStyle w:val="Style19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рабочий</w:t>
      </w:r>
    </w:p>
    <w:p>
      <w:pPr>
        <w:pStyle w:val="Style19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лок Одоев Одоевского района</w:t>
      </w:r>
    </w:p>
    <w:p>
      <w:pPr>
        <w:pStyle w:val="Style19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6 декабря 2023 г. № 36-2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b/>
          <w:bCs/>
        </w:rPr>
        <w:t xml:space="preserve">Доходы бюджета муниципального образования рабочий поселок Одоев </w:t>
      </w:r>
      <w:r>
        <w:rPr>
          <w:b/>
        </w:rPr>
        <w:t xml:space="preserve">Одоевского района на 2024 год 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b/>
        </w:rPr>
        <w:t>и плановый период 2025 и 2026 годов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 руб.)                                                 </w:t>
      </w:r>
      <w:r>
        <w:rPr/>
        <w:t xml:space="preserve">                                                               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35"/>
        <w:gridCol w:w="1701"/>
        <w:gridCol w:w="1701"/>
        <w:gridCol w:w="1701"/>
      </w:tblGrid>
      <w:tr>
        <w:trPr>
          <w:trHeight w:val="5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ПОКАЗАТЕЛ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6г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доход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603 83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904 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207 702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1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94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1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338 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и на прибыль, доход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10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835 000 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110 000,00</w:t>
            </w:r>
          </w:p>
        </w:tc>
      </w:tr>
      <w:tr>
        <w:trPr>
          <w:trHeight w:val="30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 101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8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110 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01 02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50 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 0202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01 020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и на совокупный дох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105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 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 105 03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 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182</w:t>
            </w:r>
            <w:r>
              <w:rPr>
                <w:sz w:val="22"/>
                <w:szCs w:val="22"/>
              </w:rPr>
              <w:t> 105 03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 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106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58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3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430 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 106 01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90 000,00</w:t>
            </w:r>
          </w:p>
        </w:tc>
      </w:tr>
      <w:tr>
        <w:trPr>
          <w:trHeight w:val="9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82 106 01030 13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0 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 106 06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78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38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440 000,00</w:t>
            </w:r>
          </w:p>
        </w:tc>
      </w:tr>
      <w:tr>
        <w:trPr>
          <w:trHeight w:val="51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городских поселений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82 106 06033 13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8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0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55 000,00</w:t>
            </w:r>
          </w:p>
        </w:tc>
      </w:tr>
      <w:tr>
        <w:trPr>
          <w:trHeight w:val="51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06 06043 13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5 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11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750 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50 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ходы, получаемые в виде арендной либо иной 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 111 0500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50 000,00</w:t>
            </w:r>
          </w:p>
        </w:tc>
      </w:tr>
      <w:tr>
        <w:trPr>
          <w:trHeight w:val="9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 111 05013 13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0 000,00</w:t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114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 000,00</w:t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 114 02000 00 0000 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 114 02053 13 0000 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 114 06000 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 000,00</w:t>
            </w:r>
          </w:p>
        </w:tc>
      </w:tr>
      <w:tr>
        <w:trPr>
          <w:trHeight w:val="4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посел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 114 06013 13 0000 4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</w:t>
            </w:r>
          </w:p>
        </w:tc>
      </w:tr>
      <w:tr>
        <w:trPr>
          <w:trHeight w:val="27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117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 000,00</w:t>
            </w:r>
          </w:p>
        </w:tc>
      </w:tr>
      <w:tr>
        <w:trPr>
          <w:trHeight w:val="27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 117 05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 000,00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 117 05050 13 0000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 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2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660 83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34 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69 702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202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660 83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34 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69 702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850 202 </w:t>
            </w:r>
            <w:r>
              <w:rPr>
                <w:b/>
                <w:sz w:val="22"/>
                <w:szCs w:val="22"/>
                <w:lang w:val="en-US"/>
              </w:rPr>
              <w:t>10000</w:t>
            </w:r>
            <w:r>
              <w:rPr>
                <w:b/>
                <w:sz w:val="22"/>
                <w:szCs w:val="22"/>
              </w:rPr>
              <w:t xml:space="preserve">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05 5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34 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69 702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уровня бюджетной обеспеченности из бюджета субъект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850 202 </w:t>
            </w:r>
            <w:r>
              <w:rPr>
                <w:sz w:val="22"/>
                <w:szCs w:val="22"/>
                <w:lang w:val="en-US"/>
              </w:rPr>
              <w:t>15001</w:t>
            </w:r>
            <w:r>
              <w:rPr>
                <w:sz w:val="22"/>
                <w:szCs w:val="22"/>
              </w:rPr>
              <w:t xml:space="preserve">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5 5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34 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9 702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850 202 </w:t>
            </w:r>
            <w:r>
              <w:rPr>
                <w:b/>
                <w:sz w:val="22"/>
                <w:szCs w:val="22"/>
                <w:lang w:val="en-US"/>
              </w:rPr>
              <w:t>40000</w:t>
            </w:r>
            <w:r>
              <w:rPr>
                <w:b/>
                <w:sz w:val="22"/>
                <w:szCs w:val="22"/>
              </w:rPr>
              <w:t xml:space="preserve">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55 314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городских посел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850 202 </w:t>
            </w:r>
            <w:r>
              <w:rPr>
                <w:sz w:val="22"/>
                <w:szCs w:val="22"/>
                <w:lang w:val="en-US"/>
              </w:rPr>
              <w:t>49999</w:t>
            </w:r>
            <w:r>
              <w:rPr>
                <w:sz w:val="22"/>
                <w:szCs w:val="22"/>
              </w:rPr>
              <w:t xml:space="preserve">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55 314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603 83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904 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207 702,00</w:t>
            </w:r>
          </w:p>
        </w:tc>
      </w:tr>
    </w:tbl>
    <w:p>
      <w:pPr>
        <w:pStyle w:val="Style19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Style19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брания депутатов</w:t>
      </w:r>
    </w:p>
    <w:p>
      <w:pPr>
        <w:pStyle w:val="Style19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рабочий</w:t>
      </w:r>
    </w:p>
    <w:p>
      <w:pPr>
        <w:pStyle w:val="Style19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лок Одоев Одоевского района</w:t>
      </w:r>
    </w:p>
    <w:p>
      <w:pPr>
        <w:pStyle w:val="Style19"/>
        <w:ind w:hanging="0"/>
        <w:jc w:val="right"/>
        <w:rPr>
          <w:rFonts w:ascii="Calibri" w:hAnsi="Calibri" w:cs="Times New Roman"/>
          <w:color w:val="000000"/>
          <w:sz w:val="24"/>
          <w:szCs w:val="24"/>
        </w:rPr>
      </w:pPr>
      <w:r>
        <w:rPr>
          <w:sz w:val="24"/>
          <w:szCs w:val="24"/>
        </w:rPr>
        <w:t>от 24 декабря 2024 г. № 5-30</w:t>
      </w:r>
    </w:p>
    <w:p>
      <w:pPr>
        <w:pStyle w:val="Style19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брания депутатов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рабочий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лок Одоев Одоевского района</w:t>
      </w:r>
    </w:p>
    <w:p>
      <w:pPr>
        <w:pStyle w:val="Style19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6 декабря 2023 г. № 36-21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бюджета муниципального образования рабочий поселок Одоев Одоевского района </w:t>
      </w:r>
    </w:p>
    <w:p>
      <w:pPr>
        <w:pStyle w:val="Normal"/>
        <w:jc w:val="center"/>
        <w:rPr/>
      </w:pPr>
      <w:r>
        <w:rPr>
          <w:b/>
        </w:rPr>
        <w:t xml:space="preserve">на 2024 год и плановый период 2025 и 2026 годов по разделам, подразделам, целевым статьям (муниципальным программ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не программным направлениям деятельности), группам видов расходов классификации рас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рабочий поселок Одоев Одо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</w:t>
      </w:r>
      <w:r>
        <w:rPr/>
        <w:t xml:space="preserve"> руб.)</w:t>
      </w:r>
    </w:p>
    <w:tbl>
      <w:tblPr>
        <w:tblW w:w="1544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7"/>
        <w:gridCol w:w="993"/>
        <w:gridCol w:w="708"/>
        <w:gridCol w:w="1275"/>
        <w:gridCol w:w="1134"/>
        <w:gridCol w:w="1560"/>
        <w:gridCol w:w="1559"/>
        <w:gridCol w:w="1559"/>
      </w:tblGrid>
      <w:tr>
        <w:trPr>
          <w:trHeight w:val="577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, видов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202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2026г.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1 9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 37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 547,42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000,00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Собрания депутатов муниципального образования рабочий поселок Одоев Одо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8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брания депутатов муниципального образования рабочий поселок Одоев Одо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8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по Собранию депутатов муниципального образования рабочий поселок Одоев Одоевского района в рамках не программного направления деятельности «Обеспечение функционирования Собрания депутатов муниципального образования рабочий поселок Одоев Одое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81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81 3 01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000,00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6 9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6 934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непрограммные мероприятия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 9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на подготовку и проведение выборов  муниципального образования рабочий поселок Одоев Одоевского района в рамках непрограммного направления деятельности «Избирательная комиссия муниципального образования рабочий поселок Одоев Одое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 9 00 27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 9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8"/>
                <w:szCs w:val="18"/>
              </w:rPr>
              <w:t>99 9 00 27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8"/>
                <w:szCs w:val="18"/>
              </w:rPr>
              <w:t>99 9 00 27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 9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 37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 547,42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 37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1 547,42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непрограммные мероприятия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 37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 547,42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униципального образования рабочий поселок Одоев Одо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1 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 37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 547,42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1 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 37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 547,42</w:t>
            </w:r>
          </w:p>
        </w:tc>
      </w:tr>
      <w:tr>
        <w:trPr>
          <w:trHeight w:val="294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000,00</w:t>
            </w:r>
          </w:p>
        </w:tc>
      </w:tr>
      <w:tr>
        <w:trPr>
          <w:trHeight w:val="294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0</w:t>
            </w:r>
          </w:p>
        </w:tc>
      </w:tr>
      <w:tr>
        <w:trPr>
          <w:trHeight w:val="294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непрограммные мероприятия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0</w:t>
            </w:r>
          </w:p>
        </w:tc>
      </w:tr>
      <w:tr>
        <w:trPr>
          <w:trHeight w:val="294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непрограммные мероприятия в рамках непрограммных расходов на оказание поддержки сельским старостам, руководителям территориальных общественных самоуправл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81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0</w:t>
            </w:r>
          </w:p>
        </w:tc>
      </w:tr>
      <w:tr>
        <w:trPr>
          <w:trHeight w:val="294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81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0</w:t>
            </w:r>
          </w:p>
        </w:tc>
      </w:tr>
      <w:tr>
        <w:trPr>
          <w:trHeight w:val="294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 0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50 000,00</w:t>
            </w:r>
          </w:p>
        </w:tc>
      </w:tr>
      <w:tr>
        <w:trPr>
          <w:trHeight w:val="294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000,00</w:t>
            </w:r>
          </w:p>
        </w:tc>
      </w:tr>
      <w:tr>
        <w:trPr>
          <w:trHeight w:val="294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Защита населения и территорий муниципального образования рабочий поселок Одоев Одоевского района от чрезвычайных ситуаций, пожарной безопасности и безопасности людей на водных объекта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05</w:t>
            </w:r>
            <w:r>
              <w:rPr>
                <w:sz w:val="18"/>
                <w:szCs w:val="18"/>
              </w:rPr>
              <w:t xml:space="preserve">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>
          <w:trHeight w:val="294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омплексы процес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05</w:t>
            </w:r>
            <w:r>
              <w:rPr>
                <w:sz w:val="18"/>
                <w:szCs w:val="18"/>
              </w:rPr>
              <w:t xml:space="preserve">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>
          <w:trHeight w:val="294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«Организация и осуществление мероприятий по гражданской обороне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05</w:t>
            </w:r>
            <w:r>
              <w:rPr>
                <w:sz w:val="18"/>
                <w:szCs w:val="18"/>
              </w:rPr>
              <w:t xml:space="preserve">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>
          <w:trHeight w:val="294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мероприятий по гражданской обор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05</w:t>
            </w:r>
            <w:r>
              <w:rPr>
                <w:sz w:val="18"/>
                <w:szCs w:val="18"/>
              </w:rPr>
              <w:t xml:space="preserve"> 4 01 27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>
          <w:trHeight w:val="294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  <w:r>
              <w:rPr>
                <w:sz w:val="18"/>
                <w:szCs w:val="18"/>
              </w:rPr>
              <w:t xml:space="preserve"> 4 01 27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>
          <w:trHeight w:val="870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 0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 000,00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целевая программа «Защита населения и территорий муниципального образования рабочий поселок Одоев Одоевского района от чрезвычайных ситуаций, пожарной безопасности и безопасности людей на водных объектах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05</w:t>
            </w:r>
            <w:r>
              <w:rPr>
                <w:sz w:val="18"/>
                <w:szCs w:val="18"/>
              </w:rPr>
              <w:t xml:space="preserve">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омплексы процес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 «Участие в предупреждении и ликвидации последствий ЧС на территории муниципального  образования рабочий поселок Одоев Одоевского район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05</w:t>
            </w:r>
            <w:r>
              <w:rPr>
                <w:sz w:val="18"/>
                <w:szCs w:val="18"/>
              </w:rPr>
              <w:t xml:space="preserve"> 4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частию в предупреждении и ликвидации последствий ЧС на территории муниципального  образования рабочий поселок Одоев Одо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05</w:t>
            </w:r>
            <w:r>
              <w:rPr>
                <w:sz w:val="18"/>
                <w:szCs w:val="18"/>
              </w:rPr>
              <w:t xml:space="preserve"> 4 02 27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05</w:t>
            </w:r>
            <w:r>
              <w:rPr>
                <w:sz w:val="18"/>
                <w:szCs w:val="18"/>
              </w:rPr>
              <w:t xml:space="preserve"> 4 02 27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 «Осуществление мероприятий по обеспечению безопасности людей на водных объектах, охране их жизни и здоровь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05</w:t>
            </w:r>
            <w:r>
              <w:rPr>
                <w:sz w:val="18"/>
                <w:szCs w:val="18"/>
              </w:rPr>
              <w:t xml:space="preserve"> 4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791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05</w:t>
            </w:r>
            <w:r>
              <w:rPr>
                <w:sz w:val="18"/>
                <w:szCs w:val="18"/>
              </w:rPr>
              <w:t xml:space="preserve"> 4 03 27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791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05</w:t>
            </w:r>
            <w:r>
              <w:rPr>
                <w:sz w:val="18"/>
                <w:szCs w:val="18"/>
              </w:rPr>
              <w:t xml:space="preserve"> 4 03 27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 791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 «Выполнение мероприятий по организации деятельности аварийно-спасательных формирований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05</w:t>
            </w:r>
            <w:r>
              <w:rPr>
                <w:sz w:val="18"/>
                <w:szCs w:val="18"/>
              </w:rPr>
              <w:t xml:space="preserve"> 4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организации деятельности аварийно-спасательных формир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05</w:t>
            </w:r>
            <w:r>
              <w:rPr>
                <w:sz w:val="18"/>
                <w:szCs w:val="18"/>
              </w:rPr>
              <w:t xml:space="preserve"> 4 04 2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05</w:t>
            </w:r>
            <w:r>
              <w:rPr>
                <w:sz w:val="18"/>
                <w:szCs w:val="18"/>
              </w:rPr>
              <w:t xml:space="preserve"> 4 04 2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«Выполнение требований первичных мер пожарной безопасности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05</w:t>
            </w:r>
            <w:r>
              <w:rPr>
                <w:sz w:val="18"/>
                <w:szCs w:val="18"/>
              </w:rPr>
              <w:t xml:space="preserve"> 4 05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274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ыполнению требований первичных мер 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05</w:t>
            </w:r>
            <w:r>
              <w:rPr>
                <w:sz w:val="18"/>
                <w:szCs w:val="18"/>
              </w:rPr>
              <w:t xml:space="preserve"> 4 05 27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274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05</w:t>
            </w:r>
            <w:r>
              <w:rPr>
                <w:sz w:val="18"/>
                <w:szCs w:val="18"/>
              </w:rPr>
              <w:t xml:space="preserve"> 4 05 27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274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584 57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820 40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853 294,58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13 778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920 40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953 294,58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беспечение качественными услугами жилищно-коммунального хозяйства населения муниципального образования рабочий поселок Одоев Одое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03</w:t>
            </w:r>
            <w:r>
              <w:rPr>
                <w:sz w:val="18"/>
                <w:szCs w:val="18"/>
              </w:rPr>
              <w:t xml:space="preserve">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93 71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89 40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22 294,58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93 71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89 40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22 294,58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Модернизация и капитальный ремонт объектов  коммунальной инфраструктуры муниципального образования рабочий поселок Одоев Одое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03</w:t>
            </w:r>
            <w:r>
              <w:rPr>
                <w:sz w:val="18"/>
                <w:szCs w:val="18"/>
              </w:rPr>
              <w:t xml:space="preserve">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 112 25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29 40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2 294,58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одернизации и капитальному ремонту объектов  коммунальной инфраструктуры муниципального образования рабочий поселок Одоев Одо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03</w:t>
            </w:r>
            <w:r>
              <w:rPr>
                <w:sz w:val="18"/>
                <w:szCs w:val="18"/>
              </w:rPr>
              <w:t xml:space="preserve"> 4 01 </w:t>
            </w:r>
            <w:r>
              <w:rPr>
                <w:sz w:val="18"/>
                <w:szCs w:val="18"/>
                <w:lang w:val="en-US"/>
              </w:rPr>
              <w:t>273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2 25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29 40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2 294,58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03</w:t>
            </w:r>
            <w:r>
              <w:rPr>
                <w:sz w:val="18"/>
                <w:szCs w:val="18"/>
              </w:rPr>
              <w:t xml:space="preserve"> 4 01 </w:t>
            </w:r>
            <w:r>
              <w:rPr>
                <w:sz w:val="18"/>
                <w:szCs w:val="18"/>
                <w:lang w:val="en-US"/>
              </w:rPr>
              <w:t>273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2 25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29 40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2 294,58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»  «Охрана окружающей среды муниципального образования рабочий поселок Одоев Одо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1461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 000,00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охране окружающей среды муниципального образования рабочий поселок Одоев Одо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2 27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1 461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 000,00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2 27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1 461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 000,00</w:t>
            </w:r>
          </w:p>
        </w:tc>
      </w:tr>
      <w:tr>
        <w:trPr>
          <w:trHeight w:val="401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58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 000,00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58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 000,00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оммунальному хозяйству по иным непрограммным мероприятиям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2 27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58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 000,00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2 27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58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 000,00</w:t>
            </w:r>
          </w:p>
        </w:tc>
      </w:tr>
      <w:tr>
        <w:trPr>
          <w:trHeight w:val="196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870 80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 000,00</w:t>
            </w:r>
          </w:p>
        </w:tc>
      </w:tr>
      <w:tr>
        <w:trPr>
          <w:trHeight w:val="542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рабочий поселок Одоев Одо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13 536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2 4 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13 536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лекс процессных мероприятий «Формирование современной городской среды муниципального образования рабочий поселок Одоев Одоевского район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02 4 </w:t>
            </w:r>
            <w:r>
              <w:rPr>
                <w:sz w:val="18"/>
                <w:szCs w:val="18"/>
                <w:lang w:val="en-US"/>
              </w:rPr>
              <w:t xml:space="preserve">F2 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13 314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 формированию современной городской среды муниципального образования рабочий поселок Одоев Одоевского района (средства областного бюджета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02 4 </w:t>
            </w:r>
            <w:r>
              <w:rPr>
                <w:sz w:val="18"/>
                <w:szCs w:val="18"/>
                <w:lang w:val="en-US"/>
              </w:rPr>
              <w:t>F2 555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13 314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02 4 </w:t>
            </w:r>
            <w:r>
              <w:rPr>
                <w:sz w:val="18"/>
                <w:szCs w:val="18"/>
                <w:lang w:val="en-US"/>
              </w:rPr>
              <w:t>F2 555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13 314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лекс процессных мероприятий «Формирование современной городской среды муниципального образования рабочий поселок Одоев Одоевского район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 формированию современной городской среды муниципального образования рабочий поселок Одоев Одоевского района (дополнительные сред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1 2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1 2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качественным жильем и услугами ЖКХ населения муниципального образования рабочий поселок Одоев Одое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03</w:t>
            </w:r>
            <w:r>
              <w:rPr>
                <w:sz w:val="18"/>
                <w:szCs w:val="18"/>
              </w:rPr>
              <w:t xml:space="preserve">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 612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03</w:t>
            </w:r>
            <w:r>
              <w:rPr>
                <w:sz w:val="18"/>
                <w:szCs w:val="18"/>
              </w:rPr>
              <w:t xml:space="preserve">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 612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 «Благоустройство территории муниципального образования рабочий поселок Одоев Одоевского район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03</w:t>
            </w:r>
            <w:r>
              <w:rPr>
                <w:sz w:val="18"/>
                <w:szCs w:val="18"/>
              </w:rPr>
              <w:t xml:space="preserve"> 4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 612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 благоустройству территории муниципального образования рабочий поселок Одоев Одоевск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03</w:t>
            </w:r>
            <w:r>
              <w:rPr>
                <w:sz w:val="18"/>
                <w:szCs w:val="18"/>
              </w:rPr>
              <w:t xml:space="preserve"> 4 03 </w:t>
            </w:r>
            <w:r>
              <w:rPr>
                <w:sz w:val="18"/>
                <w:szCs w:val="18"/>
                <w:lang w:val="en-US"/>
              </w:rPr>
              <w:t>274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 612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03</w:t>
            </w:r>
            <w:r>
              <w:rPr>
                <w:sz w:val="18"/>
                <w:szCs w:val="18"/>
              </w:rPr>
              <w:t xml:space="preserve"> 4 03 </w:t>
            </w:r>
            <w:r>
              <w:rPr>
                <w:sz w:val="18"/>
                <w:szCs w:val="18"/>
                <w:lang w:val="en-US"/>
              </w:rPr>
              <w:t>274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 612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муниципального образования рабочий поселок Одоев Одое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8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8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«Энергосбережение и повышение энергетической эффективности муниципального образования рабочий поселок Одоев Одоевского район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8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муниципального образования рабочий поселок Одоев Одо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27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8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27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8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137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693 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312 648,00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137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693 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312 648,00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137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693 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312 648,00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137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693 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312 648,00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финансовое обеспечение реализации мероприятий для устойчивого исполнения расходных обязательств, возникающих при выполнении полномоч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90 082 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137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693 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312 648,00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90 082 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137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693 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312 648,00</w:t>
            </w:r>
          </w:p>
        </w:tc>
      </w:tr>
      <w:tr>
        <w:trPr>
          <w:trHeight w:val="151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2 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14 252,00</w:t>
            </w:r>
          </w:p>
        </w:tc>
      </w:tr>
      <w:tr>
        <w:trPr>
          <w:trHeight w:val="289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о утвержденные расход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 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4 252,00</w:t>
            </w:r>
          </w:p>
        </w:tc>
      </w:tr>
      <w:tr>
        <w:trPr>
          <w:trHeight w:val="222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 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4 252,00</w:t>
            </w:r>
          </w:p>
        </w:tc>
      </w:tr>
      <w:tr>
        <w:trPr>
          <w:trHeight w:val="151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 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4 252,00</w:t>
            </w:r>
          </w:p>
        </w:tc>
      </w:tr>
      <w:tr>
        <w:trPr>
          <w:trHeight w:val="151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 по иным непрограммным мероприятиям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3 9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 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4 252,00</w:t>
            </w:r>
          </w:p>
        </w:tc>
      </w:tr>
      <w:tr>
        <w:trPr>
          <w:trHeight w:val="151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3 9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 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314 252,00</w:t>
            </w:r>
          </w:p>
        </w:tc>
      </w:tr>
      <w:tr>
        <w:trPr>
          <w:trHeight w:val="151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т о г 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536 478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837 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154 742,00</w:t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3</w:t>
      </w:r>
    </w:p>
    <w:p>
      <w:pPr>
        <w:pStyle w:val="Style19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брания депутатов</w:t>
      </w:r>
    </w:p>
    <w:p>
      <w:pPr>
        <w:pStyle w:val="Style19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рабочий</w:t>
      </w:r>
    </w:p>
    <w:p>
      <w:pPr>
        <w:pStyle w:val="Style19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лок Одоев Одоевского района</w:t>
      </w:r>
    </w:p>
    <w:p>
      <w:pPr>
        <w:pStyle w:val="Style19"/>
        <w:ind w:hanging="0"/>
        <w:jc w:val="right"/>
        <w:rPr>
          <w:rFonts w:ascii="Calibri" w:hAnsi="Calibri" w:cs="Times New Roman"/>
          <w:color w:val="000000"/>
          <w:sz w:val="24"/>
          <w:szCs w:val="24"/>
        </w:rPr>
      </w:pPr>
      <w:r>
        <w:rPr>
          <w:sz w:val="24"/>
          <w:szCs w:val="24"/>
        </w:rPr>
        <w:t>от 24 декабря 2024 г. № 5-30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rFonts w:ascii="Calibri" w:hAnsi="Calibri" w:cs="Times New Roman"/>
          <w:b/>
          <w:b/>
          <w:color w:val="000000"/>
          <w:sz w:val="20"/>
          <w:szCs w:val="20"/>
        </w:rPr>
      </w:pPr>
      <w:r>
        <w:rPr>
          <w:rFonts w:cs="Times New Roman" w:ascii="Calibri" w:hAnsi="Calibri"/>
          <w:b/>
          <w:color w:val="000000"/>
          <w:sz w:val="20"/>
          <w:szCs w:val="20"/>
        </w:rPr>
      </w:r>
    </w:p>
    <w:p>
      <w:pPr>
        <w:pStyle w:val="Style19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3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Собрания депутатов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образования рабочий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елок Одоев Одоевского района</w:t>
      </w:r>
    </w:p>
    <w:p>
      <w:pPr>
        <w:pStyle w:val="Normal"/>
        <w:jc w:val="right"/>
        <w:rPr>
          <w:b/>
          <w:b/>
        </w:rPr>
      </w:pPr>
      <w:r>
        <w:rPr>
          <w:rFonts w:eastAsia="Calibri"/>
          <w:lang w:eastAsia="en-US"/>
        </w:rPr>
        <w:t>от 26 декабря 2023 г. № 36-21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муниципального образования рабочий поселок Одоев Одоевского района</w:t>
      </w:r>
    </w:p>
    <w:p>
      <w:pPr>
        <w:pStyle w:val="Normal"/>
        <w:jc w:val="center"/>
        <w:rPr/>
      </w:pPr>
      <w:r>
        <w:rPr>
          <w:b/>
          <w:szCs w:val="28"/>
        </w:rPr>
        <w:t>на 2024 год и плановый период 2025 и 2026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(</w:t>
      </w:r>
      <w:r>
        <w:rPr/>
        <w:t xml:space="preserve"> руб.) 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8"/>
        <w:gridCol w:w="993"/>
        <w:gridCol w:w="715"/>
        <w:gridCol w:w="567"/>
        <w:gridCol w:w="1559"/>
        <w:gridCol w:w="709"/>
        <w:gridCol w:w="1559"/>
        <w:gridCol w:w="1560"/>
        <w:gridCol w:w="1559"/>
      </w:tblGrid>
      <w:tr>
        <w:trPr>
          <w:trHeight w:val="577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, видов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02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02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026г.</w:t>
            </w:r>
          </w:p>
        </w:tc>
      </w:tr>
      <w:tr>
        <w:trPr>
          <w:trHeight w:val="307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униципального образования Одое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1 9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 37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 547,42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8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000,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Собрания депутатов муниципального образования рабочий поселок Одоев Одо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8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брания депутатов муниципального образования рабочий поселок Одоев Одо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1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8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81 3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6 9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 9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непрограммные мероприятия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 9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на подготовку и проведение выборов  муниципального образования рабочий поселок Одоев Одоевского района в рамках непрограммного направления деятельности «Избирательная комиссия муниципального образования рабочий поселок Одоев Одое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9 00 2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 9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9 00 2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9 00 2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 9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 37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 547,42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1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 37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 547,42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непрограммные мероприятия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 37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 547,42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униципального образования рабочий поселок Одоев Одо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99 9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 37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 547,42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 37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 547,42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000,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непрограммные мероприятия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непрограммные мероприятия в рамках непрограммных расходов на оказание поддержки сельским старостам, руководителям территориальных общественных самоуправл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0</w:t>
            </w:r>
          </w:p>
        </w:tc>
      </w:tr>
      <w:tr>
        <w:trPr>
          <w:trHeight w:val="294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 0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 000,00</w:t>
            </w:r>
          </w:p>
        </w:tc>
      </w:tr>
      <w:tr>
        <w:trPr>
          <w:trHeight w:val="294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000,00</w:t>
            </w:r>
          </w:p>
        </w:tc>
      </w:tr>
      <w:tr>
        <w:trPr>
          <w:trHeight w:val="294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Защита населения и территорий муниципального образования рабочий поселок Одоев Одоевского района от чрезвычайных ситуаций, пожарной безопасности и безопасности людей на водных объекта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 xml:space="preserve">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>
          <w:trHeight w:val="294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омплексы процес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 xml:space="preserve">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>
          <w:trHeight w:val="294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«Организация и осуществление мероприятий по гражданской обороне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 xml:space="preserve">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>
          <w:trHeight w:val="294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мероприятий по гражданской обор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 xml:space="preserve"> 4 01 2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>
          <w:trHeight w:val="294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 xml:space="preserve"> 4 01 2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>
          <w:trHeight w:val="87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 0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 000,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целевая программа «Защита населения и территорий муниципального образования рабочий поселок Одоев Одоевского района от чрезвычайных ситуаций, пожарной безопасности и безопасности людей на водных объектах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 xml:space="preserve">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омплексы процес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 «Участие в предупреждении и ликвидации последствий ЧС на территории муниципального  образования рабочий поселок Одоев Одоевского район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 xml:space="preserve">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частию в предупреждении и ликвидации последствий ЧС на территории муниципального  образования рабочий поселок Одоев Одо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 xml:space="preserve"> 4 02 27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 xml:space="preserve"> 4 02 27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 «Осуществление мероприятий по обеспечению безопасности людей на водных объектах, охране их жизни и здоровь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 xml:space="preserve">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791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 xml:space="preserve"> 4 03 27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791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 xml:space="preserve"> 4 03 27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791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 «Выполнение мероприятий по организации деятельности аварийно-спасательных формирований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 xml:space="preserve">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организации деятельности аварийно-спасательных формир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 xml:space="preserve"> 4 04 2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 xml:space="preserve"> 4 04 2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«Выполнение требований первичных мер пожарной безопасности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 xml:space="preserve">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274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ыполнению требований первичных мер 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 xml:space="preserve"> 4 05 27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274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 xml:space="preserve"> 4 05 27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274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584 578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820 40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853 294,58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13 778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920 40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953 294,58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качественными услугами жилищно-коммунального хозяйства населения муниципального образования рабочий поселок Одоев Одое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 xml:space="preserve">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93 719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89 40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22 294,58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93 719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89 40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22 294,58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Модернизация и капитальный ремонт объектов коммунальной инфраструктуры муниципального образования рабочий поселок Одоев Одое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 xml:space="preserve">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2 258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9 40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2 294,58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одернизации и капитальному ремонту объектов коммунальной инфраструктуры муниципального образования рабочий поселок Одоев Одо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 xml:space="preserve"> 4 01 </w:t>
            </w:r>
            <w:r>
              <w:rPr>
                <w:sz w:val="22"/>
                <w:szCs w:val="22"/>
                <w:lang w:val="en-US"/>
              </w:rPr>
              <w:t>273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2 258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9 40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2 294,58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 xml:space="preserve"> 4 01 </w:t>
            </w:r>
            <w:r>
              <w:rPr>
                <w:sz w:val="22"/>
                <w:szCs w:val="22"/>
                <w:lang w:val="en-US"/>
              </w:rPr>
              <w:t>273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2 258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29 40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2 294,58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» «Охрана окружающей среды муниципального образования рабочий поселок Одоев Одо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1 461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 000,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охране окружающей среды муниципального образования рабочий поселок Одоев Одо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2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1 461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 000,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2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1 461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 000,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58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 000,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 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58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 000,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оммунальному хозяйству по иным непрограммным мероприятиям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27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58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 000,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27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58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 000,00</w:t>
            </w:r>
          </w:p>
        </w:tc>
      </w:tr>
      <w:tr>
        <w:trPr>
          <w:trHeight w:val="196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870 800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 000,00</w:t>
            </w:r>
          </w:p>
        </w:tc>
      </w:tr>
      <w:tr>
        <w:trPr>
          <w:trHeight w:val="542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рабочий поселок Одоев Одо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13 536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02 4  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13 536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лекс процессных мероприятий «Формирование современной городской среды муниципального образования рабочий поселок Одоев Одоевского район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02 4  </w:t>
            </w:r>
            <w:r>
              <w:rPr>
                <w:sz w:val="22"/>
                <w:szCs w:val="22"/>
                <w:lang w:val="en-US"/>
              </w:rPr>
              <w:t xml:space="preserve">F2 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13 314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 формированию современной городской среды муниципального образования рабочий поселок Одоев Одоевского района (средства областного бюджета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02 4  </w:t>
            </w:r>
            <w:r>
              <w:rPr>
                <w:sz w:val="22"/>
                <w:szCs w:val="22"/>
                <w:lang w:val="en-US"/>
              </w:rPr>
              <w:t>F2 555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13 314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02 4  </w:t>
            </w:r>
            <w:r>
              <w:rPr>
                <w:sz w:val="22"/>
                <w:szCs w:val="22"/>
                <w:lang w:val="en-US"/>
              </w:rPr>
              <w:t>F2 555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13 314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лекс процессных мероприятий «Формирование современной городской среды муниципального образования рабочий поселок Одоев Одоевского район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 формированию современной городской среды муниципального образования рабочий поселок Одоев Одоевского района (дополнительные средства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2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2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87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качественным жильем и услугами ЖКХ населения муниципального образования рабочий поселок Одоев Одое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03</w:t>
            </w:r>
            <w:r>
              <w:rPr>
                <w:b/>
                <w:sz w:val="22"/>
                <w:szCs w:val="22"/>
              </w:rPr>
              <w:t xml:space="preserve">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7 612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 000,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 xml:space="preserve">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7 612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 «Благоустройство территории муниципального образования рабочий поселок Одоев Одоевского район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 xml:space="preserve">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7 612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 000,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 благоустройству территории муниципального образования рабочий поселок Одоев Одоевск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 xml:space="preserve"> 4 03 </w:t>
            </w:r>
            <w:r>
              <w:rPr>
                <w:sz w:val="22"/>
                <w:szCs w:val="22"/>
                <w:lang w:val="en-US"/>
              </w:rPr>
              <w:t>274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7 612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 000,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 xml:space="preserve"> 4 03 </w:t>
            </w:r>
            <w:r>
              <w:rPr>
                <w:sz w:val="22"/>
                <w:szCs w:val="22"/>
                <w:lang w:val="en-US"/>
              </w:rPr>
              <w:t>274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7 612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 000,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Энергосбережение и повышение энергетической эффективности муниципального образования рабочий поселок Одоев Одое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 87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 000,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 87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«Энергосбережение и повышение энергетической эффективности муниципального образования рабочий поселок Одоев Одоевского район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 87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муниципального образования рабочий поселок Одоев Одо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7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 87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7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 87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137 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693 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312 648,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137 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693 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312 648,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137 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693 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312 648,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9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137 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693 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312 648,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финансовое обеспечение реализации мероприятий для устойчивого исполнения расходных обязательств, возникающих при выполнении полномоч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90 082 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137 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693 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312 648,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90 082 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137 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693 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312 648,00</w:t>
            </w:r>
          </w:p>
        </w:tc>
      </w:tr>
      <w:tr>
        <w:trPr>
          <w:trHeight w:val="151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2 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14 252,00</w:t>
            </w:r>
          </w:p>
        </w:tc>
      </w:tr>
      <w:tr>
        <w:trPr>
          <w:trHeight w:val="151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т о г 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536 478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837 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154 742,00</w:t>
            </w:r>
          </w:p>
        </w:tc>
      </w:tr>
    </w:tbl>
    <w:p>
      <w:pPr>
        <w:pStyle w:val="Style19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15059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567"/>
        <w:gridCol w:w="567"/>
        <w:gridCol w:w="1167"/>
        <w:gridCol w:w="709"/>
        <w:gridCol w:w="709"/>
        <w:gridCol w:w="567"/>
        <w:gridCol w:w="1417"/>
        <w:gridCol w:w="1418"/>
        <w:gridCol w:w="1417"/>
      </w:tblGrid>
      <w:tr>
        <w:trPr>
          <w:trHeight w:val="993" w:hRule="atLeast"/>
        </w:trPr>
        <w:tc>
          <w:tcPr>
            <w:tcW w:w="15059" w:type="dxa"/>
            <w:gridSpan w:val="10"/>
            <w:tcBorders/>
          </w:tcPr>
          <w:p>
            <w:pPr>
              <w:pStyle w:val="Style19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  <w:p>
            <w:pPr>
              <w:pStyle w:val="Style19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Style19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рабочий</w:t>
            </w:r>
          </w:p>
          <w:p>
            <w:pPr>
              <w:pStyle w:val="Style19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ок Одоев Одоевского района</w:t>
            </w:r>
          </w:p>
          <w:p>
            <w:pPr>
              <w:pStyle w:val="Style19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 24 декабря 2024 г. № 5-30</w:t>
            </w:r>
          </w:p>
          <w:p>
            <w:pPr>
              <w:pStyle w:val="Style19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рабочий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ок Одоев Одоевского района</w:t>
            </w:r>
          </w:p>
          <w:p>
            <w:pPr>
              <w:pStyle w:val="Style19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6 декабря 2023 г. № 36-2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и объем бюджетных ассигнований на финансовое обеспечение реализации муниципальных программ по разделам, подразделам, целевым статьям, группам видов расходов классификации расходов бюджета муниципального образования рабочий поселок Одоев Одоевского района на 2024 год и плановый период 2025 и 2026 годов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/>
              <w:t>( руб.)</w:t>
            </w:r>
          </w:p>
        </w:tc>
      </w:tr>
      <w:tr>
        <w:trPr>
          <w:trHeight w:val="6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02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026г.</w:t>
            </w:r>
          </w:p>
        </w:tc>
      </w:tr>
      <w:tr>
        <w:trPr>
          <w:trHeight w:val="5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рабочий поселок Одоев Одо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13 314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13 314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«Формирование современной городской среды муниципального образования рабочий поселок Одоев Одо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13 314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формированию современной городской среды муниципального образования рабочий поселок Одоев Одо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13 314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13 314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«Формирование современной городской среды муниципального образования рабочий поселок Одоев Одо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формированию современной городской среды муниципального образования рабочий поселок Одоев Одо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7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 Обеспечение качественными услугами жилищно-коммунального хозяйства населения муниципального образования рабочий поселок Одоев Одое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11 332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689 40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22 294,58</w:t>
            </w:r>
          </w:p>
        </w:tc>
      </w:tr>
      <w:tr>
        <w:trPr>
          <w:trHeight w:val="29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11 332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689 40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22 294,58</w:t>
            </w:r>
          </w:p>
        </w:tc>
      </w:tr>
      <w:tr>
        <w:trPr>
          <w:trHeight w:val="84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Модернизация и капитальный ремонт объектов коммунальной инфраструктуры муниципального образования рабочий поселок Одоев Одо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2 258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29 40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2 294,58</w:t>
            </w:r>
          </w:p>
        </w:tc>
      </w:tr>
      <w:tr>
        <w:trPr>
          <w:trHeight w:val="84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модернизации и капитальному ремонту объектов коммунальной инфраструктуры муниципального образования рабочий поселок Одоев Одоевского район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7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2 258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29 40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2 294,58</w:t>
            </w:r>
          </w:p>
        </w:tc>
      </w:tr>
      <w:tr>
        <w:trPr>
          <w:trHeight w:val="5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7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2 258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29 40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2 294,58</w:t>
            </w:r>
          </w:p>
        </w:tc>
      </w:tr>
      <w:tr>
        <w:trPr>
          <w:trHeight w:val="13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«Охрана окружающей среды муниципального образования рабочий поселок Одоев Одоев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1 461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60 000,00</w:t>
            </w:r>
          </w:p>
        </w:tc>
      </w:tr>
      <w:tr>
        <w:trPr>
          <w:trHeight w:val="5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хране окружающей среды муниципального образования рабочий поселок Одоев Одо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1 461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60 000,00</w:t>
            </w:r>
          </w:p>
        </w:tc>
      </w:tr>
      <w:tr>
        <w:trPr>
          <w:trHeight w:val="5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1 461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60 000,00</w:t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"Благоустройство территории муниципального образования рабочий поселок Одоев Одоевского района" муниципальной программы Одоевского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 612,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</w:t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и муниципального образования рабочий поселок Одоев Одоев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7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 612,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</w:t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7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 612,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</w:t>
            </w:r>
          </w:p>
        </w:tc>
      </w:tr>
      <w:tr>
        <w:trPr>
          <w:trHeight w:val="832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Энергосбережение и повышение энергетической эффективности муниципального образования рабочий поселок Одоев Одое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 8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 00,00</w:t>
            </w:r>
          </w:p>
        </w:tc>
      </w:tr>
      <w:tr>
        <w:trPr>
          <w:trHeight w:val="27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 8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«Энергосбережение и повышение энергетической эффективности муниципального образования рабочий поселок Одоев Одоевского района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39 87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муниципального образования рабочий поселок Одоев Одоев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73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39 87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73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39 87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,00</w:t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целевая программа "Защита населения и территорий муниципального образования рабочий поселок Одоев Одоевского района от чрезвычайных ситуаций, пожарной безопасности и безопасности людей на водных объектах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 06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 000,00</w:t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0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,00</w:t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"Организация и осуществление мероприятий по гражданской обор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>
          <w:trHeight w:val="5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мероприятий по гражданской обор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>
          <w:trHeight w:val="83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 "Участие в предупреждении и ликвидации последствий ЧС на территории муниципального образования рабочий поселок Одоев Одоев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>
          <w:trHeight w:val="83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частию в предупреждении и ликвидации последствий ЧС на территории муниципального образования рабочий поселок Одоев Одо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7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>
          <w:trHeight w:val="51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7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>
          <w:trHeight w:val="83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"Осуществление мероприятий по обеспечению безопасности людей на водных объектах, охране их жизни и здоровь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79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>
          <w:trHeight w:val="56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27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79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>
          <w:trHeight w:val="5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27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79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>
          <w:trHeight w:val="8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 «Выполнение мероприятий по организации деятельности аварийно-спасательных формировани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>
          <w:trHeight w:val="5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деятельности аварийно-спасательных формир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>
          <w:trHeight w:val="5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>
          <w:trHeight w:val="27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«Выполнение требований первичных мер пожарной безопасно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274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>
          <w:trHeight w:val="27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ыполнению требований первичных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27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274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>
          <w:trHeight w:val="27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27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274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>
          <w:trHeight w:val="4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   программы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636 585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439 40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472 294,58</w:t>
            </w:r>
          </w:p>
        </w:tc>
      </w:tr>
    </w:tbl>
    <w:p>
      <w:pPr>
        <w:pStyle w:val="Style19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5</w:t>
      </w:r>
    </w:p>
    <w:p>
      <w:pPr>
        <w:pStyle w:val="Style19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брания депутатов</w:t>
      </w:r>
    </w:p>
    <w:p>
      <w:pPr>
        <w:pStyle w:val="Style19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рабочий</w:t>
      </w:r>
    </w:p>
    <w:p>
      <w:pPr>
        <w:pStyle w:val="Style19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лок Одоев Одоевского района</w:t>
      </w:r>
    </w:p>
    <w:p>
      <w:pPr>
        <w:pStyle w:val="Style19"/>
        <w:ind w:hanging="0"/>
        <w:jc w:val="right"/>
        <w:rPr>
          <w:rFonts w:ascii="Calibri" w:hAnsi="Calibri" w:cs="Times New Roman"/>
          <w:color w:val="000000"/>
          <w:sz w:val="24"/>
          <w:szCs w:val="24"/>
        </w:rPr>
      </w:pPr>
      <w:r>
        <w:rPr>
          <w:sz w:val="24"/>
          <w:szCs w:val="24"/>
        </w:rPr>
        <w:t>от 24 декабря 2024 г. № 5-30</w:t>
      </w:r>
    </w:p>
    <w:p>
      <w:pPr>
        <w:pStyle w:val="Style19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5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Собрания депутатов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образования рабочий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елок Одоев Одоевского района</w:t>
      </w:r>
    </w:p>
    <w:p>
      <w:pPr>
        <w:pStyle w:val="Normal"/>
        <w:jc w:val="right"/>
        <w:rPr>
          <w:b/>
          <w:b/>
        </w:rPr>
      </w:pPr>
      <w:r>
        <w:rPr>
          <w:rFonts w:eastAsia="Calibri"/>
          <w:lang w:eastAsia="en-US"/>
        </w:rPr>
        <w:t>от 26 декабря 2023 г. № 36-213</w:t>
      </w:r>
    </w:p>
    <w:p>
      <w:pPr>
        <w:pStyle w:val="Style19"/>
        <w:ind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муниципального образования рабочий поселок Одоев </w:t>
      </w:r>
    </w:p>
    <w:p>
      <w:pPr>
        <w:pStyle w:val="Normal"/>
        <w:jc w:val="center"/>
        <w:rPr/>
      </w:pPr>
      <w:r>
        <w:rPr>
          <w:b/>
        </w:rPr>
        <w:t xml:space="preserve">Одоевского района на 2024 год и плановый период 2025 и 2026 годов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(</w:t>
      </w:r>
      <w:r>
        <w:rPr/>
        <w:t xml:space="preserve">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5216"/>
        <w:gridCol w:w="1661"/>
        <w:gridCol w:w="1678"/>
        <w:gridCol w:w="1752"/>
      </w:tblGrid>
      <w:tr>
        <w:trPr>
          <w:trHeight w:val="63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бюджет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32 64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33 60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47 040,00</w:t>
            </w:r>
          </w:p>
        </w:tc>
      </w:tr>
      <w:tr>
        <w:trPr>
          <w:trHeight w:val="66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32 64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33 60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47 040,00</w:t>
            </w:r>
          </w:p>
        </w:tc>
      </w:tr>
      <w:tr>
        <w:trPr>
          <w:trHeight w:val="726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1 00 00 00 0000 00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9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1 00 00 00 0000 80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92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1 00 00 02 0000 81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государственных ценных бумаг субъектов Российской Федерации, номинальная стоимость которых указана в валюте Российской Федераци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9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32 64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33 60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47 040,00</w:t>
            </w:r>
          </w:p>
        </w:tc>
      </w:tr>
      <w:tr>
        <w:trPr>
          <w:trHeight w:val="53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 в валюте Российской Федераци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32 64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33 60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47 040,00</w:t>
            </w:r>
          </w:p>
        </w:tc>
      </w:tr>
      <w:tr>
        <w:trPr>
          <w:trHeight w:val="841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2 00 00 13 0000 710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32 640,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33 6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47 040,00</w:t>
            </w:r>
          </w:p>
        </w:tc>
      </w:tr>
      <w:tr>
        <w:trPr>
          <w:trHeight w:val="68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от других  бюджетов бюджетной системы  Российской Федераци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00 0000 000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72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00 0000 70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бюджетных кредитов от других  бюджетов бюджетной системы  Российской Федерации в валюте Российской Федераци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83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13 0000 71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 Российской Федерации бюджетами городских поселений и в валюте Российской Федераци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</w:tr>
      <w:tr>
        <w:trPr>
          <w:trHeight w:val="972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00 0000 80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 бюджетов бюджетной системы  Российской Федерации в валюте Российской Федераци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09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02 0000 81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субъектов Российской Федерации кредитов от других  бюджетов бюджетной системы  Российской Федерации в валюте Российской Федераци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</w:tr>
      <w:tr>
        <w:trPr>
          <w:trHeight w:val="683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0 603 838,5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6 904 38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7 207 702,00</w:t>
            </w:r>
          </w:p>
        </w:tc>
      </w:tr>
      <w:tr>
        <w:trPr>
          <w:trHeight w:val="66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1 00 00 0000 50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 финансовых резервов бюджето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1 01 00 0000 510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денежных средств финансовых резервов бюджетов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1 01 02 0000 51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денежных средств финансовых резервов бюджетов субъектов Российской Федераци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 603 838,55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6 904 38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7 207 702,00</w:t>
            </w:r>
          </w:p>
        </w:tc>
      </w:tr>
      <w:tr>
        <w:trPr>
          <w:trHeight w:val="60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 603 838,55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6 904 38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7 207 702,00</w:t>
            </w:r>
          </w:p>
        </w:tc>
      </w:tr>
      <w:tr>
        <w:trPr>
          <w:trHeight w:val="63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30000 510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 прочих остатков денежных средств бюджетов городских поселений 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 603 838,55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6 904 38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7 207 702,00</w:t>
            </w:r>
          </w:p>
        </w:tc>
      </w:tr>
      <w:tr>
        <w:trPr>
          <w:trHeight w:val="60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 536 478,5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837 98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 154 742,00</w:t>
            </w:r>
          </w:p>
        </w:tc>
      </w:tr>
      <w:tr>
        <w:trPr>
          <w:trHeight w:val="60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1 00 00 0000 60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финансовых резервов бюджето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1 01 00 0000 61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денежных средств финансовых резервов бюджето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9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1 01 02 0000 61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денежных средств финансовых резервов бюджетов субъектов Российской Федераци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536 478,5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 837 98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154 742,00</w:t>
            </w:r>
          </w:p>
        </w:tc>
      </w:tr>
      <w:tr>
        <w:trPr>
          <w:trHeight w:val="60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536 478,5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 837 98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154 742,00</w:t>
            </w:r>
          </w:p>
        </w:tc>
      </w:tr>
      <w:tr>
        <w:trPr>
          <w:trHeight w:val="63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3 0000 61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536 478,5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 837 98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154 742,00</w:t>
            </w:r>
          </w:p>
        </w:tc>
      </w:tr>
      <w:tr>
        <w:trPr>
          <w:trHeight w:val="66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0 00 00 0000 00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8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5 00 00 0000 000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2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5 00 00 0000 60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3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5 02 00 0000 600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0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5 02 13 0000 640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городских поселений в валюте Российской Федераци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</w:tr>
      <w:tr>
        <w:trPr>
          <w:trHeight w:val="67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5 00 00 0000 500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32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5 02 00 0000 50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32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5 02 02 0000 54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Style19"/>
        <w:spacing w:lineRule="atLeast" w:line="210"/>
        <w:ind w:hanging="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</w:r>
    </w:p>
    <w:p>
      <w:pPr>
        <w:pStyle w:val="Style19"/>
        <w:spacing w:lineRule="atLeast" w:line="210"/>
        <w:ind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Style19"/>
        <w:spacing w:lineRule="atLeast" w:line="21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tLeast" w:line="21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tLeast" w:line="21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tLeast" w:line="21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tLeast" w:line="21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tLeast" w:line="21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tLeast" w:line="21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tLeast" w:line="21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tLeast" w:line="21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tLeast" w:line="21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tLeast" w:line="21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tLeast" w:line="21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tLeast" w:line="21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tLeast" w:line="21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tLeast" w:line="21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tLeast" w:line="21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tLeast" w:line="21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6</w:t>
      </w:r>
    </w:p>
    <w:p>
      <w:pPr>
        <w:pStyle w:val="Style19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брания депутатов</w:t>
      </w:r>
    </w:p>
    <w:p>
      <w:pPr>
        <w:pStyle w:val="Style19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рабочий</w:t>
      </w:r>
    </w:p>
    <w:p>
      <w:pPr>
        <w:pStyle w:val="Style19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лок Одоев Одоевского района</w:t>
      </w:r>
    </w:p>
    <w:p>
      <w:pPr>
        <w:pStyle w:val="Style19"/>
        <w:ind w:hanging="0"/>
        <w:jc w:val="right"/>
        <w:rPr>
          <w:rFonts w:ascii="Calibri" w:hAnsi="Calibri" w:cs="Times New Roman"/>
          <w:color w:val="000000"/>
          <w:sz w:val="24"/>
          <w:szCs w:val="24"/>
        </w:rPr>
      </w:pPr>
      <w:r>
        <w:rPr>
          <w:sz w:val="24"/>
          <w:szCs w:val="24"/>
        </w:rPr>
        <w:t>от 24 декабря 2024 г. № 5-30</w:t>
      </w:r>
    </w:p>
    <w:p>
      <w:pPr>
        <w:pStyle w:val="Style19"/>
        <w:spacing w:lineRule="atLeast" w:line="21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6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Собрания депутатов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образования рабочий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елок Одоев Одоевского района</w:t>
      </w:r>
    </w:p>
    <w:p>
      <w:pPr>
        <w:pStyle w:val="Normal"/>
        <w:jc w:val="right"/>
        <w:rPr>
          <w:b/>
          <w:b/>
        </w:rPr>
      </w:pPr>
      <w:r>
        <w:rPr>
          <w:rFonts w:eastAsia="Calibri"/>
          <w:lang w:eastAsia="en-US"/>
        </w:rPr>
        <w:t>от 26 декабря 2023 г. № 36-2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а</w:t>
      </w:r>
    </w:p>
    <w:p>
      <w:pPr>
        <w:pStyle w:val="Style19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ых внутренних заимствований муниципального образования рабочий поселок Одоев Одоевского района на 2024 год и на плановый период 2025 и 2026 годов</w:t>
      </w:r>
    </w:p>
    <w:p>
      <w:pPr>
        <w:pStyle w:val="Style19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</w:t>
      </w:r>
    </w:p>
    <w:p>
      <w:pPr>
        <w:pStyle w:val="Style19"/>
        <w:ind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/>
        <w:t>рублей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276"/>
        <w:gridCol w:w="1134"/>
        <w:gridCol w:w="1133"/>
        <w:gridCol w:w="912"/>
        <w:gridCol w:w="855"/>
        <w:gridCol w:w="1068"/>
        <w:gridCol w:w="1135"/>
        <w:gridCol w:w="1134"/>
        <w:gridCol w:w="1559"/>
      </w:tblGrid>
      <w:tr>
        <w:trPr>
          <w:trHeight w:val="103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1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 заимствова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1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ём муниципальных заимствований на 01.01.2024 год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1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влечение муниципальных внутренних заимствован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1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ашение основной суммы долга по муниципальным заимствованиям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1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рхний предел</w:t>
            </w:r>
          </w:p>
        </w:tc>
      </w:tr>
      <w:tr>
        <w:trPr>
          <w:trHeight w:val="50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1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1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1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1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1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 год</w:t>
            </w:r>
          </w:p>
          <w:p>
            <w:pPr>
              <w:pStyle w:val="Style19"/>
              <w:spacing w:lineRule="atLeast" w:line="21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1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1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1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6 </w:t>
            </w:r>
          </w:p>
          <w:p>
            <w:pPr>
              <w:pStyle w:val="Style19"/>
              <w:spacing w:lineRule="atLeast" w:line="21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  <w:p>
            <w:pPr>
              <w:pStyle w:val="Style19"/>
              <w:spacing w:lineRule="atLeast" w:line="21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1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1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1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 год</w:t>
            </w:r>
          </w:p>
          <w:p>
            <w:pPr>
              <w:pStyle w:val="Style19"/>
              <w:spacing w:lineRule="atLeast" w:line="21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1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10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10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10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10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10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10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10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10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10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10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1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едиты от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10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32 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33 6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47 04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10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10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10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32 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10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866 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10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813 28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1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1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32 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33 6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47 04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1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1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1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32 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10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866 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10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813 280,00</w:t>
            </w:r>
          </w:p>
        </w:tc>
      </w:tr>
    </w:tbl>
    <w:p>
      <w:pPr>
        <w:pStyle w:val="Style19"/>
        <w:spacing w:lineRule="atLeast" w:line="21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tLeast" w:line="21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га по муниципальным заимствованиям в муниципальном образовании рабочий поселок Одоев Одоевского района на 01.01.2024 года нет. Привлечение муниципальных внутренних заимствований на 2024 года планируется в сумме </w:t>
      </w:r>
      <w:r>
        <w:rPr>
          <w:rFonts w:cs="Calibri" w:ascii="Calibri" w:hAnsi="Calibri"/>
          <w:sz w:val="28"/>
          <w:szCs w:val="28"/>
        </w:rPr>
        <w:t xml:space="preserve">1 932 640,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., на плановый период 2025 года планируется в сумме </w:t>
      </w:r>
      <w:r>
        <w:rPr>
          <w:rFonts w:cs="Times New Roman" w:ascii="Times New Roman" w:hAnsi="Times New Roman"/>
          <w:sz w:val="28"/>
          <w:szCs w:val="28"/>
        </w:rPr>
        <w:t>1 933 600,00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. и плановый период 2026 года планируется в сумме 1 947 040,00 руб.</w:t>
      </w:r>
      <w:r>
        <w:br w:type="page"/>
      </w:r>
    </w:p>
    <w:p>
      <w:pPr>
        <w:pStyle w:val="Style19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7</w:t>
      </w:r>
    </w:p>
    <w:p>
      <w:pPr>
        <w:pStyle w:val="Style19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брания депутатов</w:t>
      </w:r>
    </w:p>
    <w:p>
      <w:pPr>
        <w:pStyle w:val="Style19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рабочий</w:t>
      </w:r>
    </w:p>
    <w:p>
      <w:pPr>
        <w:pStyle w:val="Style19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лок Одоев Одоевского района</w:t>
      </w:r>
    </w:p>
    <w:p>
      <w:pPr>
        <w:pStyle w:val="Style19"/>
        <w:ind w:hanging="0"/>
        <w:jc w:val="right"/>
        <w:rPr>
          <w:rFonts w:ascii="Calibri" w:hAnsi="Calibri" w:cs="Times New Roman"/>
          <w:color w:val="000000"/>
          <w:sz w:val="24"/>
          <w:szCs w:val="24"/>
        </w:rPr>
      </w:pPr>
      <w:r>
        <w:rPr>
          <w:sz w:val="24"/>
          <w:szCs w:val="24"/>
        </w:rPr>
        <w:t>от 24 декабря 2024 г. № 5-30</w:t>
      </w:r>
    </w:p>
    <w:p>
      <w:pPr>
        <w:pStyle w:val="Style19"/>
        <w:ind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7</w:t>
      </w:r>
    </w:p>
    <w:p>
      <w:pPr>
        <w:pStyle w:val="Style2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Собрания депутатов</w:t>
      </w:r>
    </w:p>
    <w:p>
      <w:pPr>
        <w:pStyle w:val="Style2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образования рабочий</w:t>
      </w:r>
    </w:p>
    <w:p>
      <w:pPr>
        <w:pStyle w:val="Style2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елок Одоев Одоевского района</w:t>
      </w:r>
    </w:p>
    <w:p>
      <w:pPr>
        <w:pStyle w:val="Style2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6 декабря 2023 г. № 36-213</w:t>
      </w:r>
    </w:p>
    <w:p>
      <w:pPr>
        <w:pStyle w:val="Style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ых гарантий муниципального образования р. п. Одоев Одоевского района на 2024 год и на плановый период 2025 и 2026 годов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1. Перечень подлежащих предоставлению муниципальных гарантий муниципального образования р. п. Одоев Одоевского района в 2024 - 2026 годах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 рублей)</w:t>
      </w:r>
    </w:p>
    <w:tbl>
      <w:tblPr>
        <w:tblW w:w="140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276"/>
        <w:gridCol w:w="1559"/>
        <w:gridCol w:w="1276"/>
        <w:gridCol w:w="1276"/>
        <w:gridCol w:w="1559"/>
        <w:gridCol w:w="2410"/>
        <w:gridCol w:w="283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гарантиро- 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, наименова- ние принципал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редоставляемых гарантий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исполнения обязательств принципала по удовлетворению регрессных требований гаран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условия предоставле- ния и исполнения муниципальных гарантий муниципального образования Одоевский район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2. Общий объем бюджетных ассигнований, предусмотренных на исполнение муниципальных гарантий муниципального образования р. п. Одоев Одоевского района по возможным гарантийным случаям в 2024 - 2026 годах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 рублей)</w:t>
      </w:r>
    </w:p>
    <w:tbl>
      <w:tblPr>
        <w:tblW w:w="140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3006"/>
        <w:gridCol w:w="3118"/>
        <w:gridCol w:w="3261"/>
      </w:tblGrid>
      <w:tr>
        <w:trPr/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муниципальных гарантий муниципального образования р.п. Одоев Одоевского района</w:t>
            </w:r>
          </w:p>
        </w:tc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бюджетных ассигнований на исполнение муниципальных гарантий муниципального образования р.п. Одоев Одоевского района по возможным гарантийным случаям</w:t>
            </w:r>
          </w:p>
        </w:tc>
      </w:tr>
      <w:tr>
        <w:trPr/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источников финансирования дефицита бюджета муниципального образования р.п. Одоев Одоевского райо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Пояснительная записка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к решению Собрания депутатов муниципального образования рабочий поселок Одоев Одоевского района «О внесении изменений в решение Собрания депутатов муниципального образования рабочий поселок Одоев Одоевского района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pacing w:val="-1"/>
        </w:rPr>
        <w:t xml:space="preserve">от 24 декабря 2023 № 36-213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«Об утверждении бюджета муниципального образования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pacing w:val="-1"/>
        </w:rPr>
        <w:t xml:space="preserve">рабочий поселок Одоев Одоевского района на 2024 год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pacing w:val="-1"/>
        </w:rPr>
        <w:t xml:space="preserve">и плановый период 2025 и 2026 годов» 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В приложении 1 «Доходы бюджета муниципального образования рабочий поселок Одоев Одоевского района на 2024 год и плановый период 2025 и 2026 годов.»:</w:t>
      </w:r>
    </w:p>
    <w:p>
      <w:pPr>
        <w:pStyle w:val="Normal"/>
        <w:ind w:firstLine="709"/>
        <w:jc w:val="both"/>
        <w:rPr/>
      </w:pPr>
      <w:r>
        <w:rPr/>
        <w:t>Общая сумма доходов на 2024 год увеличилась на сумму 826 778,18 руб. и составила 30 603 838,55 рублей. В связи с этим произведено перераспределение структуры доходов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626"/>
        <w:gridCol w:w="1820"/>
        <w:gridCol w:w="1355"/>
        <w:gridCol w:w="2131"/>
      </w:tblGrid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воначальные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точненные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/+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0000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000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00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00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750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00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оходы от продажи земельных участков,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0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 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000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613 315,55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5314,55</w:t>
            </w:r>
          </w:p>
        </w:tc>
        <w:tc>
          <w:tcPr>
            <w:tcW w:w="2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21,82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826 778,18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В приложении 2 «Распределение бюджетных ассигнований бюджета муниципального образования рабочий поселок Одоев Одоевского района </w:t>
      </w:r>
    </w:p>
    <w:p>
      <w:pPr>
        <w:pStyle w:val="Normal"/>
        <w:ind w:firstLine="709"/>
        <w:jc w:val="both"/>
        <w:rPr/>
      </w:pPr>
      <w:r>
        <w:rPr/>
        <w:t>на 2024 год и плановый период 2025 и 2026 годов по разделам, подразделам, целевым статьям (муниципальным программам и не программным направлениям деятельности), группам видов расходов классификации расходов бюджета муниципального образования рабочий поселок Одоев Одоевского</w:t>
      </w:r>
      <w:r>
        <w:rPr>
          <w:b/>
        </w:rPr>
        <w:t xml:space="preserve"> </w:t>
      </w:r>
      <w:r>
        <w:rPr>
          <w:bCs/>
        </w:rPr>
        <w:t>района</w:t>
      </w:r>
      <w:r>
        <w:rPr/>
        <w:t xml:space="preserve">» общая сумма расходов на 2024 год увеличилась на сумму 826 778,18 руб. и составила </w:t>
      </w:r>
      <w:r>
        <w:rPr>
          <w:bCs/>
          <w:color w:val="000000"/>
        </w:rPr>
        <w:t>32 536 478,55</w:t>
      </w:r>
      <w:r>
        <w:rPr/>
        <w:t xml:space="preserve"> рублей. В связи с этим произведено перераспределение бюджетных ассигнований по следующим разделам: 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503"/>
        <w:gridCol w:w="3046"/>
        <w:gridCol w:w="2482"/>
      </w:tblGrid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/-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 205,7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 934,0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208 271,70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 00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 066,0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277 934,00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 271 594,67</w:t>
            </w:r>
          </w:p>
        </w:tc>
        <w:tc>
          <w:tcPr>
            <w:tcW w:w="3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 626 578,55</w:t>
            </w:r>
          </w:p>
        </w:tc>
        <w:tc>
          <w:tcPr>
            <w:tcW w:w="2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1 312 983,88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 137 900,00</w:t>
            </w:r>
          </w:p>
        </w:tc>
        <w:tc>
          <w:tcPr>
            <w:tcW w:w="3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 137 900,00</w:t>
            </w:r>
          </w:p>
        </w:tc>
        <w:tc>
          <w:tcPr>
            <w:tcW w:w="2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 709 700,37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 578 478,55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едомственная структура расходов бюджета муниципального образования рабочий поселок Одоев Одоевского района на 2024 год и плановый период 2025 и 2026 годов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В приложении 4 «Перечень и объем ассигнований на финансовое обеспечение реализации муниципальных программ по разделам, подразделам, целевым статьям, группам видов расходов классификации расходов бюджета муниципального образования рабочий поселок Одоев Одоевского района на 2024 год и плановый период 2025 и 2026 годов» общая сумма расходов по муниципальным программам на 2024 год увеличена на тыс. руб. и составила тыс.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9 636 585,74 рублей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Bloknot;Times New Roman" w:ascii="Bloknot;Times New Roman" w:hAnsi="Bloknot;Times New Roman"/>
          <w:bCs/>
          <w:color w:val="000000"/>
          <w:spacing w:val="-1"/>
          <w:sz w:val="28"/>
          <w:szCs w:val="28"/>
          <w:lang w:eastAsia="en-US"/>
        </w:rPr>
        <w:t>В приложении 7 «Источники внутреннего финансирования дефицита бюджета муниципального образования рабочий поселок Одоев Одоевского района на 202</w:t>
      </w:r>
      <w:r>
        <w:rPr>
          <w:rFonts w:eastAsia="Calibri" w:cs="Bloknot;Times New Roman" w:ascii="Calibri" w:hAnsi="Calibri"/>
          <w:bCs/>
          <w:color w:val="000000"/>
          <w:spacing w:val="-1"/>
          <w:sz w:val="28"/>
          <w:szCs w:val="28"/>
          <w:lang w:eastAsia="en-US"/>
        </w:rPr>
        <w:t>4</w:t>
      </w:r>
      <w:r>
        <w:rPr>
          <w:rFonts w:eastAsia="Calibri" w:cs="Bloknot;Times New Roman" w:ascii="Bloknot;Times New Roman" w:hAnsi="Bloknot;Times New Roman"/>
          <w:bCs/>
          <w:color w:val="000000"/>
          <w:spacing w:val="-1"/>
          <w:sz w:val="28"/>
          <w:szCs w:val="28"/>
          <w:lang w:eastAsia="en-US"/>
        </w:rPr>
        <w:t xml:space="preserve"> год и плановый период 202</w:t>
      </w:r>
      <w:r>
        <w:rPr>
          <w:rFonts w:eastAsia="Calibri" w:cs="Bloknot;Times New Roman" w:ascii="Calibri" w:hAnsi="Calibri"/>
          <w:bCs/>
          <w:color w:val="000000"/>
          <w:spacing w:val="-1"/>
          <w:sz w:val="28"/>
          <w:szCs w:val="28"/>
          <w:lang w:eastAsia="en-US"/>
        </w:rPr>
        <w:t>5</w:t>
      </w:r>
      <w:r>
        <w:rPr>
          <w:rFonts w:eastAsia="Calibri" w:cs="Bloknot;Times New Roman" w:ascii="Bloknot;Times New Roman" w:hAnsi="Bloknot;Times New Roman"/>
          <w:bCs/>
          <w:color w:val="000000"/>
          <w:spacing w:val="-1"/>
          <w:sz w:val="28"/>
          <w:szCs w:val="28"/>
          <w:lang w:eastAsia="en-US"/>
        </w:rPr>
        <w:t xml:space="preserve"> и 202</w:t>
      </w:r>
      <w:r>
        <w:rPr>
          <w:rFonts w:eastAsia="Calibri" w:cs="Bloknot;Times New Roman" w:ascii="Calibri" w:hAnsi="Calibri"/>
          <w:bCs/>
          <w:color w:val="000000"/>
          <w:spacing w:val="-1"/>
          <w:sz w:val="28"/>
          <w:szCs w:val="28"/>
          <w:lang w:eastAsia="en-US"/>
        </w:rPr>
        <w:t>6</w:t>
      </w:r>
      <w:r>
        <w:rPr>
          <w:rFonts w:eastAsia="Calibri" w:cs="Bloknot;Times New Roman" w:ascii="Bloknot;Times New Roman" w:hAnsi="Bloknot;Times New Roman"/>
          <w:bCs/>
          <w:color w:val="000000"/>
          <w:spacing w:val="-1"/>
          <w:sz w:val="28"/>
          <w:szCs w:val="28"/>
          <w:lang w:eastAsia="en-US"/>
        </w:rPr>
        <w:t xml:space="preserve"> годов» составили в сумме </w:t>
      </w:r>
      <w:r>
        <w:rPr>
          <w:sz w:val="28"/>
          <w:szCs w:val="28"/>
        </w:rPr>
        <w:t>826 778,18</w:t>
      </w:r>
      <w:r>
        <w:rPr/>
        <w:t xml:space="preserve"> </w:t>
      </w:r>
      <w:r>
        <w:rPr>
          <w:rFonts w:eastAsia="Calibri" w:cs="Bloknot;Times New Roman" w:ascii="Bloknot;Times New Roman" w:hAnsi="Bloknot;Times New Roman"/>
          <w:bCs/>
          <w:color w:val="000000"/>
          <w:spacing w:val="-1"/>
          <w:sz w:val="28"/>
          <w:szCs w:val="28"/>
          <w:lang w:eastAsia="en-US"/>
        </w:rPr>
        <w:t>руб., в результате образования свободного остатка денежных средств на счете бюджета муниципального образования рабочий поселок Одоев на 01.01.2</w:t>
      </w:r>
      <w:r>
        <w:rPr>
          <w:rFonts w:eastAsia="Calibri" w:cs="Bloknot;Times New Roman" w:ascii="Calibri" w:hAnsi="Calibri"/>
          <w:bCs/>
          <w:color w:val="000000"/>
          <w:spacing w:val="-1"/>
          <w:sz w:val="28"/>
          <w:szCs w:val="28"/>
          <w:lang w:eastAsia="en-US"/>
        </w:rPr>
        <w:t>4</w:t>
      </w:r>
      <w:r>
        <w:rPr>
          <w:rFonts w:eastAsia="Calibri" w:cs="Bloknot;Times New Roman" w:ascii="Bloknot;Times New Roman" w:hAnsi="Bloknot;Times New Roman"/>
          <w:bCs/>
          <w:color w:val="000000"/>
          <w:spacing w:val="-1"/>
          <w:sz w:val="28"/>
          <w:szCs w:val="28"/>
          <w:lang w:eastAsia="en-US"/>
        </w:rPr>
        <w:t xml:space="preserve">г. </w:t>
      </w:r>
    </w:p>
    <w:p>
      <w:pPr>
        <w:pStyle w:val="Normal"/>
        <w:shd w:fill="FFFFFF" w:val="clear"/>
        <w:ind w:firstLine="709"/>
        <w:jc w:val="both"/>
        <w:rPr>
          <w:rFonts w:ascii="Bloknot;Times New Roman" w:hAnsi="Bloknot;Times New Roman" w:eastAsia="Calibri" w:cs="Bloknot;Times New Roman"/>
          <w:bCs/>
          <w:color w:val="000000"/>
          <w:spacing w:val="-1"/>
          <w:sz w:val="28"/>
          <w:szCs w:val="28"/>
          <w:lang w:eastAsia="en-US"/>
        </w:rPr>
      </w:pPr>
      <w:r>
        <w:rPr>
          <w:rFonts w:eastAsia="Calibri" w:cs="Bloknot;Times New Roman" w:ascii="Bloknot;Times New Roman" w:hAnsi="Bloknot;Times New Roman"/>
          <w:bCs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509"/>
        <w:gridCol w:w="3261"/>
      </w:tblGrid>
      <w:tr>
        <w:trPr>
          <w:trHeight w:val="61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казатели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Утвержденный бюджет 2024 г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точнение</w:t>
            </w:r>
          </w:p>
        </w:tc>
      </w:tr>
      <w:tr>
        <w:trPr>
          <w:trHeight w:val="4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36- 213 от 26.12.2023г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Дох</w:t>
            </w:r>
            <w:r>
              <w:rPr>
                <w:color w:val="000000"/>
                <w:lang w:val="en-US" w:eastAsia="en-US"/>
              </w:rPr>
              <w:t>оды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 777 060,3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 603 838,55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асходы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 709 700,3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 536 478,55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фицит/профицит бюджета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932 64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932 640,0</w:t>
            </w:r>
          </w:p>
        </w:tc>
      </w:tr>
    </w:tbl>
    <w:p>
      <w:pPr>
        <w:pStyle w:val="Style19"/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седатель комитета финансов </w:t>
      </w:r>
    </w:p>
    <w:p>
      <w:pPr>
        <w:pStyle w:val="Style19"/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Style19"/>
        <w:ind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ния Одоевский район                                                    Е.Н. Жукова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loknot">
    <w:altName w:val="Times New Roman"/>
    <w:charset w:val="00"/>
    <w:family w:val="roman"/>
    <w:pitch w:val="variable"/>
  </w:font>
  <w:font w:name="Bastio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кнот"/>
    <w:qFormat/>
    <w:pPr>
      <w:widowControl/>
      <w:autoSpaceDE w:val="false"/>
      <w:bidi w:val="0"/>
      <w:spacing w:lineRule="atLeast" w:line="200"/>
      <w:ind w:firstLine="285"/>
      <w:jc w:val="both"/>
    </w:pPr>
    <w:rPr>
      <w:rFonts w:ascii="Bloknot;Times New Roman" w:hAnsi="Bloknot;Times New Roman" w:eastAsia="Calibri" w:cs="Bloknot;Times New Roman"/>
      <w:color w:val="000000"/>
      <w:sz w:val="17"/>
      <w:szCs w:val="17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астион решения"/>
    <w:basedOn w:val="Style19"/>
    <w:next w:val="Style19"/>
    <w:qFormat/>
    <w:pPr>
      <w:spacing w:lineRule="atLeast" w:line="180"/>
    </w:pPr>
    <w:rPr>
      <w:rFonts w:ascii="Bastion;Times New Roman" w:hAnsi="Bastion;Times New Roman" w:cs="Bastion;Times New Roman"/>
      <w:color w:val="000000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55:00Z</dcterms:created>
  <dc:creator>Admin</dc:creator>
  <dc:description/>
  <cp:keywords/>
  <dc:language>en-US</dc:language>
  <cp:lastModifiedBy>Эдуард Баранов</cp:lastModifiedBy>
  <cp:lastPrinted>2024-12-20T14:20:00Z</cp:lastPrinted>
  <dcterms:modified xsi:type="dcterms:W3CDTF">2024-12-26T11:08:00Z</dcterms:modified>
  <cp:revision>43</cp:revision>
  <dc:subject/>
  <dc:title/>
</cp:coreProperties>
</file>