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</w:t>
      </w:r>
      <w:r>
        <w:rPr>
          <w:rFonts w:eastAsia="Arial"/>
          <w:b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</w:t>
      </w:r>
      <w:r>
        <w:rPr>
          <w:rFonts w:eastAsia="Arial"/>
          <w:b/>
          <w:lang w:eastAsia="en-US"/>
        </w:rPr>
        <w:t>к решению Собрания</w:t>
      </w:r>
    </w:p>
    <w:p>
      <w:pPr>
        <w:pStyle w:val="Normal"/>
        <w:widowControl w:val="false"/>
        <w:autoSpaceDE w:val="false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Arial"/>
          <w:b/>
          <w:lang w:eastAsia="en-US"/>
        </w:rPr>
        <w:t>представителей муниципального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ab/>
        <w:t xml:space="preserve">               образования Одоевский район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  <w:lang w:eastAsia="en-US"/>
        </w:rPr>
        <w:tab/>
        <w:t xml:space="preserve">                     от 24.12.2024</w:t>
        <w:tab/>
        <w:t>№7-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b/>
        </w:rPr>
        <w:t xml:space="preserve">к  решению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ителей муниципального </w:t>
      </w:r>
    </w:p>
    <w:p>
      <w:pPr>
        <w:pStyle w:val="Normal"/>
        <w:jc w:val="right"/>
        <w:rPr/>
      </w:pPr>
      <w:r>
        <w:rPr>
          <w:b/>
        </w:rPr>
        <w:t xml:space="preserve">образования Одоевский район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 26.12.2023    №51-3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субсидий муниципальному образованию Одо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  <w:r>
        <w:rPr/>
        <w:tab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охранение и развитие традиционной народной культуры, промыслов и реме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              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отдыха и оздоровления детей в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98,9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«Мероприятия по комплексной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9,6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недрение целевой модели цифровой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Мероприятия по обеспечению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274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97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983,77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ежевание земельных участков и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1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87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797,49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79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00,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Укрепление материально-технической базы учреждений культуры муниципальных 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31,5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туристкой инфраструктуры на территори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Техническое оснащение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14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825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886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« Формирование современной городской среды»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70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и обеспечение функционирования центров образования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троительство и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538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6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0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еконструкция и капитальный ремонт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Поддержка граждан и их объединений, участвующих в охране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Реализация программы комплексного развития молодежной политики в регионах Российской Федерации "Регион для молодых"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31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72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8424,9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8:00Z</dcterms:created>
  <dc:creator>Вера Табакова</dc:creator>
  <dc:description/>
  <cp:keywords/>
  <dc:language>en-US</dc:language>
  <cp:lastModifiedBy>Елена Жукова</cp:lastModifiedBy>
  <cp:lastPrinted>2024-03-13T11:09:00Z</cp:lastPrinted>
  <dcterms:modified xsi:type="dcterms:W3CDTF">2025-02-14T08:38:00Z</dcterms:modified>
  <cp:revision>4</cp:revision>
  <dc:subject/>
  <dc:title>Приложение №</dc:title>
</cp:coreProperties>
</file>