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b/>
        </w:rPr>
        <w:t xml:space="preserve">к    решению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ителей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ния Одо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24.12.2024  № 7-3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>
          <w:b/>
        </w:rPr>
        <w:t xml:space="preserve">к    решению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ителей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ния Одо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 26.12.2023  № 51-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муниципальному образованию Одоевский район на 2024 год и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18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Активный сельский ста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8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71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 в реализации проекта «Выбирай, учись,иг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странению дефектов и повреждений асфальтобетон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8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направленные на социально-экономическое развитие (рекультивация и (или) удаление мест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7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 Т О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388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80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5271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2:00Z</dcterms:created>
  <dc:creator>Вера Табакова</dc:creator>
  <dc:description/>
  <cp:keywords/>
  <dc:language>en-US</dc:language>
  <cp:lastModifiedBy>Елена Жукова</cp:lastModifiedBy>
  <cp:lastPrinted>2024-12-12T11:19:00Z</cp:lastPrinted>
  <dcterms:modified xsi:type="dcterms:W3CDTF">2025-01-23T13:43:00Z</dcterms:modified>
  <cp:revision>3</cp:revision>
  <dc:subject/>
  <dc:title>Приложение №</dc:title>
</cp:coreProperties>
</file>