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5</w:t>
      </w:r>
    </w:p>
    <w:p>
      <w:pPr>
        <w:pStyle w:val="TextBody"/>
        <w:ind w:left="5082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 решению   Собрания                                                                                         </w:t>
      </w:r>
    </w:p>
    <w:p>
      <w:pPr>
        <w:pStyle w:val="TextBody"/>
        <w:ind w:left="5082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едставителей муниципального                                        </w:t>
      </w:r>
    </w:p>
    <w:p>
      <w:pPr>
        <w:pStyle w:val="TextBody"/>
        <w:ind w:left="508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>образования Одоевский район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от   24.12.2024 №  7-32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 решению  Собрания                                                                                         </w:t>
      </w:r>
    </w:p>
    <w:p>
      <w:pPr>
        <w:pStyle w:val="TextBody"/>
        <w:ind w:left="5082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едставителей муниципального                                        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бразования Одоевский район</w:t>
      </w:r>
    </w:p>
    <w:p>
      <w:pPr>
        <w:pStyle w:val="TextBody"/>
        <w:ind w:left="508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от   26.12.2023      № 51-30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бъемы межбюджетных трансфертов бюджета муниципального образования Одоевский район на 2024 год и на плановый период 2025 и 2026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1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пределение дотации на выравнивания уровня бюджетной обеспеченности для  формирование районных фондов финансовой поддержки поселений на 2024 год и на плановые периоды 2025 и 2026 годов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1"/>
        <w:gridCol w:w="1491"/>
        <w:gridCol w:w="1710"/>
        <w:gridCol w:w="17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Юж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6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0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7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2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66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рабочий поселок Одое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4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97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2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30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138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24816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Иные межбюджетные трансферты на реализацию программы ГП «Формирование современной городской среды»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р.п.Одое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3314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3613314,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3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Иные межбюджетные трансферты на частичную компенсацию дополнительных расходов на повышение оплаты труда работников муниципальных учреждений культуры на 2024 год и на плановые периоды 2025 и 202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Юж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72,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56,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31,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25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63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5,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25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963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5,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2124,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6484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1942,52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чет субвенций на осуществление полномочий по первичному воинскому учету на территориях, где отсутствуют военные комиссариаты на 2024 год и на плановые периоды 2025 и 2026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Юж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62,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709,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70,5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74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605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287,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12,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66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50,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1949,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6681,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8608,61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ые межбюджетные трансферты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Юж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76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234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77234,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БЛИЦА 8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ые межбюджетные трансферты на проведение конкурса «Активный сельский староста» на 2024 год и на плановый периоды 2025 и 2026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12"/>
        <w:gridCol w:w="1491"/>
        <w:gridCol w:w="1710"/>
        <w:gridCol w:w="17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О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 р.п.Одое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 Восточн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 Северо-Одоевско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4:00Z</dcterms:created>
  <dc:creator>Вера Табакова</dc:creator>
  <dc:description/>
  <cp:keywords/>
  <dc:language>en-US</dc:language>
  <cp:lastModifiedBy>Admin</cp:lastModifiedBy>
  <cp:lastPrinted>2023-11-07T12:47:00Z</cp:lastPrinted>
  <dcterms:modified xsi:type="dcterms:W3CDTF">2025-01-28T11:24:00Z</dcterms:modified>
  <cp:revision>2</cp:revision>
  <dc:subject/>
  <dc:title>Приложение №5</dc:title>
</cp:coreProperties>
</file>