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до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оевский район на 2025 год и на плановый период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доходов бюджета муниципального образования Одоевский район на 2025 год и на плановый период 2026 и 2027 годов осуществлялось на основе показателей социально-экономического развития муниципального образования Одоевский район на планируемый период, данных об объемах начисляемых и уплачиваемых в бюджет налоговых и неналоговых доходов налогоплательщиками муниципального образования в рамках действующего налогового и бюджетного законодательства с учетом изменений в законодательстве, вводимых с 1 января 2025 года. На основании вышеуказанных показателей и проекта закона Тульской области «О бюджете Тульской области на 2025 год и плановый период 2026 и 2027 годов» общий объем доходов бюджета муниципального образования Одоевский район спрогнозирован в 2025 году на уровне 617781395,19 руб., в 2026 году – 641076585,96 руб., в 2027 году – 606413858,2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ственные доходы бюджета на 2025 год спрогнозированы в сумме 156351733,02 руб., на 2026 год – в сумме 162563969,13 руб. и на 2027 год –                 в сумме 172832868,88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 в предыдущие годы, структурообразующими собственными доходами бюджета остаются налог на доходы физических лиц, налог на имущество организаций и предприятий, акцизы на дизтопливо, бензин и моторные масла, налоги на совокупный доход, а также доходы от использования имущества, находящегося в муниципальной собственности и продажи материальных и нематериальных акти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на 2025 год прогнозируется в сумме 37750000,0 руб., на 2026 год – 39800000,0 руб.,                  на 2027 год – 42320000,0 тыс. руб. Доля налога на доходы физических лиц в общем объеме собственных доходов в 2025 году составит 24,2 %, в 2026 году –     24,5 %, в 2027 году – 24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доходов от акцизов планируется на 2025 год в сумме 50958653,02 руб., 2026 год – 53620889,13 руб., 2027 год – 54899788,8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дизельное топливо на 2025 год прогнозируется в сумме 26652239,48 руб., на 2026 год – 28072213,31 руб., на 2027 год – 28698399,44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моторные масла для дизельных и карбюраторных (инжекторных) двигателей на 2025 год прогнозируется в сумме 120096,49 руб., на 2026 год – 130173,21 руб., на 2027 год – 132988,23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автомобильный бензин на 2025 год прогнозируется в сумме 26916192,86 руб., на 2026 год  - 28210846,08 руб., на 2027 год – 28816679,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и на совокупный доход составят по прогнозу 40600000,0 руб. в 2025 году, 42670000,0 руб. в 2026 году и 49040000,0  руб.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имущество организаций на 2025 год планируется в сумме 7700000,0 руб., в 2026 год в сумме 8030000,0 руб., 2027 году  прогнозируется в сумме 8130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планируется на 2025 год в сумме 2500000,0  руб., на 2026 год – 2000000,0 руб., на 2027 год – 20000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и перерасчеты по отмененным налогам и сборам и иным обязательным платежам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муниципальной собственности прогнозируется на 2025 год в сумме 7360000,0 руб.,                 на 2026 год – 7360000,0  руб., в 2027 году- 7360000,0 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(плата за негативное воздействие на окружающую среду) планируется на 2025 год в сумме 21080,0 руб., на 2026 в сумме 21080,0 руб., в  2027 году 2108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планируются на 2025 год в сумме 4840000,0 руб., на 2026 год – 4940000,0 руб., на 2027 год – 4940000,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                        планируются на 2025 год в сумме 4500000,0 руб., на 2026 год – 4000000,0 руб. и на 2027 год – 400000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ы, штрафные санкции, возмещение ущерба прогнозируются на 2025 год в сумме 122000,0 руб., на 2026 год в сумме 122000,0 руб., на 2027 год в сумме 122000,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а Тульской области включены в проектировки доходов 2025-2027 годов в объемах, определенных проектом закона Тульской области «О бюджете Тульской области на 2025 год и на плановый период 2026 и 2027 годов» и формируют доходы бюджета муниципального образования Одоевский район в объеме 72,9 % в 2025 году, 70,8 % в 2026 году и 69,7 % в 2027 году. Соответственно база собственных доходов в структуре доходов бюджета будет составлять 25,3 % в 2025 году, 25,4 % в 2026 году и 28,5 % в 2027 году. Бюджетная обеспеченность на планируемый период составляет примерно 1/4 от необходимой потребности, поэтому зависимость от финансовой помощи из бюджета области  остается весьма существ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2025 году составит 461429662,17 руб., в 2026 году – 478512616,83 руб., в 2027 году – 433580989,34 руб. Из общего объема безвозмездных поступлений дотации на 2025 год планируются в объеме 111711303,52 руб., на 2026 год – 73470788,06 руб. и на 2027 год – 79362682,35 руб. Субвенции прогнозируются в 2025 году в сумме 266196419,17 руб., в 2026 году – 305471841,02 руб., в 2027 году – 310884498,36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2025 год запланированы в сумме 56402060,88 руб., на 2026 год – 72996934,64 руб., на 2027 год – 16548407,9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налоговой политики на 2025-2027 годы будет продолжено осуществление мероприятий по обеспечению повышения собираемости налога на доходы физических лиц и имущественных налогов. Будет активизирована деятельность по выявлению объектов налогообложения для формирования налоговой базы по имущественным налогам, паспортизации объектов налогообложения, продажи неиспользуемых материальных и нематериальных активов для увеличения базы собственных доходов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бюджетной политики для муниципального образования основными направлениями является оптимизация расходования бюджетных средств и переход на электронный бюджет. В каждой отрасли по разделам утверждены 16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муниципального образования Одоевский район определены в объеме 625442630,11 руб. в 2025 году, 649042220,45 руб. в 2026 году и 614882668,80 руб. в 2027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расходов бюджета муниципального образования Одоевский район определен исходя из прогноза поступления доходов и источников финансирования дефицита бюджета с учетом ограничений, необходимых для обеспечения сбалансированности и устойчивости  бюджетной системы муниципального образования. В качестве основных приоритетов формирования расходов бюджета муниципального района на 2025-2027 годы были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ыполнение муниципальных расходных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сходов бюджета с учетом их поэтапного со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величения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электроэнергии бюджетными учреждениями ежегодно на 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на содержание органов местного самоуправления и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торостепенных и менее значим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расходов на приобретение оборудования и расходов, не связанных с обеспечением жизнедеятельности объект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6 годах расходы на развитие социальной сферы составят соответственно 447217254,22 руб., 439640396,62 руб. и 445203024,94 руб. Удельный вес расходов на социальную сферу в общем объеме расходов составит в 2025 году 76,1 %, в 2026 году – 75,7 % и в 2027 году – 74,7 %. Эти показатели подтверждают факт о социальной направленности бюджета муниципального образования Одое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на финансирование образования в 2025 году составит 374988814,55 руб., в 2026 году – 440290310,67 руб., в 2027 году – 404799566,29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держание учреждений культуры сумма расходов планируется на 2025 год – 85801665,66 руб., на 2026 год – 60436302,40 руб., на 2027 год 56073168,09 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Социальная политика» расходы на 2025 год составят 8559461,30  руб., на 2026 год – 8619453,21  руб., на 2027 год – 8630977,90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этих ассигнований расходы на выплату муниципальной надбавки к государственной пенсии бывшим муниципальным служащим в соответствии с законодательством Тульской области запланированы на 2025 год в сумме по 1066792,10  руб., 2026 год в сумме 1061123,83 руб., 2027 год в сумме 1061123,83 руб. В этом же разделе «Социальная политика» предусмотрены ассигнования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2025году в сумме 497646,80 руб., в 2026 году – 537815,60  руб. и в 2027 году – 537815,6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на 2025 год запланировано 8294600,0  руб., на 2026 год – 7294600,0  руб., на 2027 год  – 7294600,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предвиденным расходам на ликвидацию последствий чрезвычайных ситуаций предусматривается резервный фонд бюджета муниципального образования в разделе «Общегосударственные вопросы» в 2025 году в сумме 500000,0 руб., в 2026 году – 500000,0  руб. и в 2027 году – 500000,0 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Национальная экономика» расходы на 2025 год планируются в сумме 60436933,87., на 2026 год – 55293270,13 руб., на 2027 год – 56571869,88  руб. Муниципальный дорожный фонд на ремонт и содержание  автомобильных дорог планируется на 2025 год  в сумме 50958653,02  руб., ассигнования дорожного фонда на 2026 год составляют 53620889,13 руб., на 2027 год – 54899488,88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планируются на 2025 год в сумме 22922054,68 руб., на 2026 год – 11291888,82  руб., на 2027 год – 11140732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Охрана окружающей среды» планируются на 2025 год в сумме 249938,63  руб., на 2026 год – 249938,63 руб., на 2027 год 249938,63 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щегосударственные вопросы», включая резервный фонд, предусматриваются на 2025 год – 55379183,82 год , на 2026 год в сумме 49759718,33  руб., на 2027 год  – 47642199,94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служивание муниципального долга» (муниципальный долг по бюджетным кредитам)  планируются в 2025 году в сумме 100000,0 руб., в 2026 году – 621609,55  руб., в 2027 году – 0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Межбюджетные трансферты» для бюджетов поселений предусматриваются на 2025 в сумме 8196522,0  руб., на 2026 год – 8504876,0., на 2027 год – 8826061,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и 2027 годы в бюджете предусмотрен объем условно утвержденных (нераспределенных) расходов в соответствии со ст. 184 п. 1 Бюджетного Кодекса соответственно 6120884,79  руб. и  13074968,09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исполнение публично-нормативных обязательств бюджета на 2025 год составит 1564438,90  руб., на 2026 год – 1598936,43             руб., на 2027 год – 1598936,43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ланируется в 2025 году в сумме 7661234,92  руб., в 2026 году – 7965634,49  руб., в 2027 году – 8468810,58  руб., не превышая в каждом году 4,9 % от объема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веденных параметров планируемых показателей бюджета муниципального образования  Одоевский район на 2025 год и на плановый период 2026 и 2027 годов, необходимо отметить, что в условиях сокращения доходов и расходов бюджета будут реализовываться требования федерального закона № 131-ФЗ и других нормативных актов. Продолжается работа в системе «Электронный бюджет» с использованием множества государственных информационных систем. Бюджетная система претерпевает качественные изменения и предоставляет необходимые людям муниципальные услуги в соответствующих размерах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едседатель комитета финан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доевский район                                                      Е.Н.Жу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Наталья Соломаткина</dc:creator>
  <dc:description/>
  <cp:keywords/>
  <dc:language>en-US</dc:language>
  <cp:lastModifiedBy>Елена Жукова</cp:lastModifiedBy>
  <cp:lastPrinted>2022-12-19T11:54:00Z</cp:lastPrinted>
  <dcterms:modified xsi:type="dcterms:W3CDTF">2024-12-23T12:41:00Z</dcterms:modified>
  <cp:revision>3</cp:revision>
  <dc:subject/>
  <dc:title>Основные направления бюджетной и налоговой политики по проекту решения</dc:title>
</cp:coreProperties>
</file>