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муниципального</w:t>
      </w:r>
    </w:p>
    <w:p>
      <w:pPr>
        <w:pStyle w:val="Normal"/>
        <w:jc w:val="right"/>
        <w:rPr/>
      </w:pPr>
      <w:r>
        <w:rPr/>
        <w:t>образования Одоевский район</w:t>
      </w:r>
    </w:p>
    <w:p>
      <w:pPr>
        <w:pStyle w:val="Normal"/>
        <w:jc w:val="right"/>
        <w:rPr>
          <w:b/>
          <w:b/>
        </w:rPr>
      </w:pPr>
      <w:r>
        <w:rPr/>
        <w:t>от 24 декабря 2024 г. № 7-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венций в разрезе федеральных и областных зак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у образованию Одоевский район на 2025 год </w:t>
      </w:r>
    </w:p>
    <w:p>
      <w:pPr>
        <w:pStyle w:val="Normal"/>
        <w:jc w:val="center"/>
        <w:rPr/>
      </w:pPr>
      <w:r>
        <w:rPr>
          <w:b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  <w:gridCol w:w="12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103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06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4827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50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 некоторых особенностях межбюджетных отношений на территории 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б административных комиссиях в ТО и о наделении  местного самоуправления отдельными государственными полномочиями по образованию и организации деятельности комиссии на рассмотрение дел 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0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38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реализации отдельных полномочий органов государственной власти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9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ТО «О комиссиях по делам несовершеннолетних и защите их п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82,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егистра муниципаль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4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,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З « О присяжных заседателях федеральных судов общей юрисдик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ТО «О наделении полномочий по дополнительному финансовому обеспечению мероприятий по организации  питания отдельных категорий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317,30</w:t>
            </w:r>
          </w:p>
        </w:tc>
      </w:tr>
      <w:tr>
        <w:trPr>
          <w:trHeight w:val="12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 наделении органов местного самоуправления государственным полномочием по выплате компенсации родителям  (законным представителям), дети которых посещают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15,6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6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86,91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ведомительной регистрации коллектив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6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путевок в организации отдыха и оздоровления детей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учение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8,7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тоговую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5,7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вобождение от платы, взимаемой за присмотр и уход за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1964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4718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884498,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4:00Z</dcterms:created>
  <dc:creator>Вера Табакова</dc:creator>
  <dc:description/>
  <cp:keywords/>
  <dc:language>en-US</dc:language>
  <cp:lastModifiedBy>Эдуард Баранов</cp:lastModifiedBy>
  <cp:lastPrinted>2019-11-11T11:00:00Z</cp:lastPrinted>
  <dcterms:modified xsi:type="dcterms:W3CDTF">2024-12-26T11:26:00Z</dcterms:modified>
  <cp:revision>7</cp:revision>
  <dc:subject/>
  <dc:title>Приложение №</dc:title>
</cp:coreProperties>
</file>